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состоянии условий быта на производстве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учреждениях образования Гродненской области в 2014го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дпункта 1.5 пункта 1 протокола № 3 от 21.12.2012г. заседания Национального совета по трудовым и социальным вопросам по созданию для работников надлежащих бытовых условий  Гродненским областным комитетом  Белорусского профессионального союза работников образования и науки держится на контроле ситуация по созданию для работников надлежащих бытовых условий  в учреждениях образования и науки Гродненской област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устройству и содержанию санитарно –бытовых помещений  на производстве содержатся в Законе Республики Беларусь № 356-З от 23.06.2008г. «Об охране труда», Межотраслевых общих правилах по охране труда, утвержденных постановлением Министерства труда и социальной защиты Республики Беларусь 03.06.2003  № 70 (в редакции 30.09.2011 № 96),  «Гигиенических требованиях  к условиям труда работников и содержанию производственных помещений», утвержденных постановлением Министерства здравоохранения Республики Беларусь № 98 от 16.07.2010, Техническом кодексе установившейся практики ТКП 45-3.02-209-2010 (02250) «Административные и бытовые здания. Строительные нормы проектировани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районных, Гродненского городского комитетов профсоюза, первичных профсоюзных организаций  по состоянию на 10 сентября 2014 года   система образования и науки области насчитывает 841 учреждение, включая управления (отделы) образования облрайгорисполкомов  и областной комитет профсоюз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 всех  учреждениях созданы  оборудованные места для переодевания специалистов и служащих, включая общие раздевалки и шкафы в  отдельных кабинетах.  </w:t>
      </w:r>
    </w:p>
    <w:p>
      <w:pPr>
        <w:pStyle w:val="Normal"/>
        <w:spacing w:before="0" w:after="0"/>
        <w:ind w:firstLine="567"/>
        <w:contextualSpacing/>
        <w:jc w:val="both"/>
        <w:rPr/>
      </w:pPr>
      <w:r>
        <w:rPr>
          <w:rFonts w:cs="Times New Roman" w:ascii="Times New Roman" w:hAnsi="Times New Roman"/>
          <w:sz w:val="28"/>
          <w:szCs w:val="28"/>
        </w:rPr>
        <w:t xml:space="preserve">Для обслуживающего персонала создано 2126 (в 2013 году- 1661)  оборудованных мест и 199 (в 2013г. – 263) необорудованных мест для переодевани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длежащие  условия созданы во всех учреждениях образования шести районов: Берестовицкого, Гродненского, Зельвенского, Кореличского, Лидского, Мостовского,  и Свислочског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льше всего необорудованных мест для переодевания для обслуживающего персонала в Ивьевском районе- 81,5%, Волковысском районе- 36,7%, достаточно  большой процент в Щучинском – 38,2 и Новогрудском- 31%.</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ботников пищеблоков создано 869 (в 2013г. -527) оборудованных и 76 (в 2013г. -61) необорудованных  мест для переодевания, 415 (в 2013г.- 270) отдельных туалетов и 171 (в 2013г. -90) отдельная душева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е внимание уделено решению данного вопроса  в девяти районах.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Волковысском районе  не созданы надлежащие условия для переодевания работников пищеблоков в 35 % учреждений образования,   в Ивьевском-  в 35,7%.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О «Гродненский государственный университет имени Янки Купалы»  из 17 мест для переодевания работников пищеблока  не одно не оборудовано должным образ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уалеты и душевые для работников пищеблоков не созданы  в тех учреждениях, где  планировка не позволяет выделить для этих целей отдельные помещени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аботников, постоянно работающих на открытом воздухе (в первую очередь, дворников) создано 613 (в 2013г.-728)  отдельных мест для обогрева.  Остальные обогреваются в комнатах для обслуживающего персонала или гардеробах.</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давая должное внимание  данному вопросу  президиум областного комитета, президиумы практически  всех районных и Гродненского городского комитетов профсоюза рассмотрели вопрос состояния бытовых помещений для работников учреждений системы образования  на своих заседаниях. </w:t>
      </w:r>
    </w:p>
    <w:p>
      <w:pPr>
        <w:pStyle w:val="Normal"/>
        <w:spacing w:before="0" w:after="0"/>
        <w:ind w:firstLine="567"/>
        <w:contextualSpacing/>
        <w:jc w:val="both"/>
        <w:rPr/>
      </w:pPr>
      <w:r>
        <w:rPr>
          <w:rFonts w:cs="Times New Roman" w:ascii="Times New Roman" w:hAnsi="Times New Roman"/>
          <w:sz w:val="28"/>
          <w:szCs w:val="28"/>
        </w:rPr>
        <w:t>450 (в 2013 году-435) раз вопрос рассматривался на заседаниях профсоюзных комитетов  и 348 ( в 2013 г.- 456) раз на совместных заседаниях представителей нанимателя и профактива.</w:t>
      </w:r>
    </w:p>
    <w:p>
      <w:pPr>
        <w:pStyle w:val="Norma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осуществления периодического контроля уполномоченные представители нанимателя и профсоюза (общественные инспекторы по охране труда) уделяют должное внимание  приведению санитарно-бытовых помещений  для работников к должному уровню.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 всех регионах области и учреждениях образования областного подчинения совместными усилиями нанимателей и профсоюзных комитетов вопрос    создания надлежащих условий быта в тех учреждениях,  где они пока не созданы, держится на контро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учитывая, что система образования области постоянно оптимизируется, в  результате чего ряд малочисленных учреждений образования закрывается, просчитывается и целесообразность перестройки  санитарно-бытовых помещений учреждений образования перед их ликвидацией или реорганизацией.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технический инспектор труда                                Е.А.Венцкович</w:t>
      </w:r>
    </w:p>
    <w:p>
      <w:pPr>
        <w:pStyle w:val="Heading1"/>
        <w:jc w:val="both"/>
        <w:rPr>
          <w:b w:val="false"/>
          <w:b w:val="false"/>
          <w:color w:val="000000"/>
          <w:sz w:val="24"/>
        </w:rPr>
      </w:pPr>
      <w:r>
        <w:drawing>
          <wp:anchor behindDoc="1" distT="0" distB="0" distL="114935" distR="114935" simplePos="0" locked="0" layoutInCell="0" allowOverlap="1" relativeHeight="2">
            <wp:simplePos x="0" y="0"/>
            <wp:positionH relativeFrom="column">
              <wp:posOffset>2358390</wp:posOffset>
            </wp:positionH>
            <wp:positionV relativeFrom="paragraph">
              <wp:posOffset>-377190</wp:posOffset>
            </wp:positionV>
            <wp:extent cx="609600"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4" r="-59" b="-44"/>
                    <a:stretch>
                      <a:fillRect/>
                    </a:stretch>
                  </pic:blipFill>
                  <pic:spPr bwMode="auto">
                    <a:xfrm>
                      <a:off x="0" y="0"/>
                      <a:ext cx="609600" cy="828675"/>
                    </a:xfrm>
                    <a:prstGeom prst="rect">
                      <a:avLst/>
                    </a:prstGeom>
                  </pic:spPr>
                </pic:pic>
              </a:graphicData>
            </a:graphic>
          </wp:anchor>
        </w:drawing>
      </w:r>
      <w:r>
        <w:rPr>
          <w:color w:val="000000"/>
          <w:sz w:val="24"/>
        </w:rPr>
        <w:t>Беларускі праф</w:t>
      </w:r>
      <w:r>
        <w:rPr>
          <w:color w:val="000000"/>
          <w:sz w:val="24"/>
          <w:lang w:val="be-BY"/>
        </w:rPr>
        <w:t xml:space="preserve">есійны </w:t>
      </w:r>
      <w:r>
        <w:rPr>
          <w:color w:val="000000"/>
          <w:sz w:val="24"/>
        </w:rPr>
        <w:t>саюз                               Белорусский профессиональный союз</w:t>
      </w:r>
    </w:p>
    <w:p>
      <w:pPr>
        <w:pStyle w:val="Normal"/>
        <w:jc w:val="both"/>
        <w:rPr>
          <w:rFonts w:ascii="Times New Roman" w:hAnsi="Times New Roman" w:cs="Times New Roman"/>
        </w:rPr>
      </w:pPr>
      <w:r>
        <w:rPr>
          <w:rFonts w:cs="Times New Roman" w:ascii="Times New Roman" w:hAnsi="Times New Roman"/>
          <w:b/>
          <w:sz w:val="24"/>
        </w:rPr>
        <w:t>работнікаў адукацыі і навукі                                    работников образования и науки</w:t>
      </w:r>
    </w:p>
    <w:p>
      <w:pPr>
        <w:pStyle w:val="Heading2"/>
        <w:spacing w:lineRule="auto" w:line="240" w:before="200" w:after="240"/>
        <w:jc w:val="both"/>
        <w:rPr>
          <w:rFonts w:ascii="Times New Roman" w:hAnsi="Times New Roman" w:cs="Times New Roman"/>
          <w:color w:val="000000"/>
        </w:rPr>
      </w:pPr>
      <w:r>
        <w:rPr>
          <w:rFonts w:cs="Times New Roman" w:ascii="Times New Roman" w:hAnsi="Times New Roman"/>
          <w:color w:val="000000"/>
        </w:rPr>
        <w:t>Гродзенскі абласны камітэт                         Гродненский областной комитет</w:t>
      </w:r>
    </w:p>
    <w:p>
      <w:pPr>
        <w:pStyle w:val="Heading2"/>
        <w:spacing w:lineRule="auto" w:line="240" w:before="20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РЭЗІДЫУМ                                                                    ПРЕЗИДИУМ</w:t>
      </w:r>
    </w:p>
    <w:p>
      <w:pPr>
        <w:pStyle w:val="Normal"/>
        <w:jc w:val="both"/>
        <w:rPr/>
      </w:pPr>
      <w:r>
        <w:rPr>
          <w:rFonts w:cs="Times New Roman" w:ascii="Times New Roman" w:hAnsi="Times New Roman"/>
          <w:b/>
          <w:sz w:val="28"/>
        </w:rPr>
        <w:t>ПАСТАНОВА</w:t>
      </w:r>
      <w:r>
        <w:rPr>
          <w:rFonts w:cs="Times New Roman" w:ascii="Times New Roman" w:hAnsi="Times New Roman"/>
          <w:b/>
        </w:rPr>
        <w:t xml:space="preserve">                                                                 </w:t>
      </w:r>
      <w:r>
        <w:rPr>
          <w:rFonts w:cs="Times New Roman" w:ascii="Times New Roman" w:hAnsi="Times New Roman"/>
          <w:b/>
          <w:sz w:val="28"/>
        </w:rPr>
        <w:t>ПОСТАНОВЛЕНИЕ</w:t>
      </w:r>
    </w:p>
    <w:p>
      <w:pPr>
        <w:pStyle w:val="Normal"/>
        <w:jc w:val="both"/>
        <w:rPr>
          <w:rFonts w:ascii="Times New Roman" w:hAnsi="Times New Roman" w:cs="Times New Roman"/>
          <w:b/>
          <w:b/>
          <w:sz w:val="28"/>
        </w:rPr>
      </w:pPr>
      <w:r>
        <w:rPr>
          <w:rFonts w:cs="Times New Roman" w:ascii="Times New Roman" w:hAnsi="Times New Roman"/>
          <w:sz w:val="28"/>
        </w:rPr>
        <w:t>03/12/2014</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lang w:val="en-US"/>
        </w:rPr>
        <w:t>157</w:t>
      </w:r>
    </w:p>
    <w:p>
      <w:pPr>
        <w:pStyle w:val="Normal"/>
        <w:jc w:val="both"/>
        <w:rPr>
          <w:rFonts w:ascii="Times New Roman" w:hAnsi="Times New Roman" w:cs="Times New Roman"/>
          <w:sz w:val="28"/>
        </w:rPr>
      </w:pPr>
      <w:r>
        <w:rPr>
          <w:rFonts w:cs="Times New Roman" w:ascii="Times New Roman" w:hAnsi="Times New Roman"/>
          <w:sz w:val="28"/>
        </w:rPr>
        <w:t>г.Гродна                                                                                                  г.Гродно</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contextualSpacing/>
        <w:rPr/>
      </w:pPr>
      <w:r>
        <w:rPr>
          <w:sz w:val="28"/>
          <w:szCs w:val="28"/>
        </w:rPr>
        <w:t xml:space="preserve">О </w:t>
      </w:r>
      <w:r>
        <w:rPr>
          <w:rFonts w:cs="Times New Roman" w:ascii="Times New Roman" w:hAnsi="Times New Roman"/>
          <w:sz w:val="28"/>
          <w:szCs w:val="28"/>
        </w:rPr>
        <w:t xml:space="preserve"> состоянии условий быта на производств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Гродненской област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2014год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rPr>
        <w:t>Заслушав и обсудив информацию главного технического инспектора труда Гродненского областного комитета Белорусского профессионального союза работников образования и науки Венцкович Е.А. «О состоянии условий быта на производстве в учреждениях образования Гродненской области в 2014году</w:t>
      </w:r>
      <w:r>
        <w:rPr>
          <w:sz w:val="28"/>
          <w:szCs w:val="28"/>
        </w:rPr>
        <w:t xml:space="preserve">» </w:t>
      </w:r>
      <w:r>
        <w:rPr>
          <w:rFonts w:cs="Times New Roman" w:ascii="Times New Roman" w:hAnsi="Times New Roman"/>
          <w:sz w:val="28"/>
          <w:szCs w:val="28"/>
        </w:rPr>
        <w:t xml:space="preserve">(прилагается),  президиум Гродненского областного комитета Белорусского профессионального союза  работников образования и науки  </w:t>
      </w:r>
      <w:r>
        <w:rPr>
          <w:rFonts w:cs="Times New Roman" w:ascii="Times New Roman" w:hAnsi="Times New Roman"/>
          <w:caps/>
          <w:sz w:val="28"/>
          <w:szCs w:val="28"/>
        </w:rPr>
        <w:t>постановляет</w:t>
      </w:r>
      <w:r>
        <w:rPr>
          <w:rFonts w:cs="Times New Roman" w:ascii="Times New Roman" w:hAnsi="Times New Roman"/>
          <w:sz w:val="28"/>
          <w:szCs w:val="28"/>
        </w:rPr>
        <w:t>:</w:t>
      </w:r>
      <w:r>
        <w:rPr>
          <w:sz w:val="28"/>
          <w:szCs w:val="28"/>
        </w:rPr>
        <w:t xml:space="preserve"> </w:t>
      </w:r>
    </w:p>
    <w:p>
      <w:pPr>
        <w:pStyle w:val="Style13"/>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ю главного технического инспектора труда Гродненского областного комитета Белорусского профессионального союза работников образования и науки Венцкович Е.А. «О состоянии условий быта на производстве в учреждениях образования Гродненской области в 2014 году</w:t>
      </w:r>
      <w:r>
        <w:rPr>
          <w:sz w:val="28"/>
          <w:szCs w:val="28"/>
        </w:rPr>
        <w:t xml:space="preserve">» </w:t>
      </w:r>
      <w:r>
        <w:rPr>
          <w:rFonts w:cs="Times New Roman" w:ascii="Times New Roman" w:hAnsi="Times New Roman"/>
          <w:sz w:val="28"/>
          <w:szCs w:val="28"/>
        </w:rPr>
        <w:t>принять к сведению.</w:t>
      </w:r>
    </w:p>
    <w:p>
      <w:pPr>
        <w:pStyle w:val="Style13"/>
        <w:numPr>
          <w:ilvl w:val="0"/>
          <w:numId w:val="2"/>
        </w:numPr>
        <w:spacing w:before="0" w:after="0"/>
        <w:ind w:left="0" w:hanging="0"/>
        <w:contextualSpacing/>
        <w:jc w:val="both"/>
        <w:rPr/>
      </w:pPr>
      <w:r>
        <w:rPr>
          <w:rFonts w:cs="Times New Roman" w:ascii="Times New Roman" w:hAnsi="Times New Roman"/>
          <w:sz w:val="28"/>
          <w:szCs w:val="28"/>
        </w:rPr>
        <w:t>Отметить,  что:</w:t>
      </w:r>
    </w:p>
    <w:p>
      <w:pPr>
        <w:pStyle w:val="Style13"/>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учреждений образования области наниматели и профсоюзные комитеты проводят целенаправленную работу по созданию  на производстве надлежащих санитарно-бытовых условий для работников,</w:t>
      </w:r>
    </w:p>
    <w:p>
      <w:pPr>
        <w:pStyle w:val="Style13"/>
        <w:numPr>
          <w:ilvl w:val="1"/>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4 году по сравнению с 2013 годом  положение с обеспечением работников санитарно-бытовыми помещениями на производстве улучшилось.</w:t>
      </w:r>
    </w:p>
    <w:p>
      <w:pPr>
        <w:pStyle w:val="Style13"/>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овать отделам образования, спорта и туризма Волковысского (Ярмолик Н.Д,), Ивьевского (Усс В.И.), Новогрудского (Аникевич О.А.) и Щучинского (Дубок В.Р.) районных исполнительных комитетов  организовать работу подведомственных учреждений образования, ректору УО «Гродненский государственный университет имени Янки Купалы» (Король А.Д.)  принять  действенные меры по  приведению санитарно-бытовых условий на производстве  в соответствие с требованиями законодательства. </w:t>
      </w:r>
    </w:p>
    <w:p>
      <w:pPr>
        <w:pStyle w:val="Style13"/>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лковысскому (Матвейчик М.И.), Ивьевскому (Захар С.С.), Новогрудскому (Тур Ж.А.), Щучинскому (Ващило Г.В.) районным комитетам профсоюза, профсоюзному  комитету работников УО «Гродненский государственный университет имени Янки Купалы»  (Кергет И.Л.)  держать на контроле  вопрос  создания надлежащих санитарно-бытовых условий для работников, оказывать всяческое содействие нанимателям в решении данного вопроса.</w:t>
      </w:r>
    </w:p>
    <w:p>
      <w:pPr>
        <w:pStyle w:val="Style13"/>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ому комитету профсоюза (Подгайченко А.А.) рассмотреть вопрос состояния условий быта на производстве в учреждениях образования Гродненской области в 2015 году  с приглашением руководителей регионов и учреждений образования и председателей профсоюзных комитетов соответствующих уровней,  в которых  состояние  санитарно-бытовых условий на производстве не соответствует требованиям законодательства.   </w:t>
      </w:r>
    </w:p>
    <w:p>
      <w:pPr>
        <w:pStyle w:val="Style13"/>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главного технического инспектора труда  Гродненского областного комитета профсоюза Венцкович Е.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обкома профсоюза                                             А.А.Подгайчен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21:00Z</dcterms:created>
  <dc:creator>User</dc:creator>
  <dc:description/>
  <cp:keywords/>
  <dc:language>en-US</dc:language>
  <cp:lastModifiedBy>user</cp:lastModifiedBy>
  <cp:lastPrinted>2014-11-28T08:57:00Z</cp:lastPrinted>
  <dcterms:modified xsi:type="dcterms:W3CDTF">2014-12-08T13:21:00Z</dcterms:modified>
  <cp:revision>2</cp:revision>
  <dc:subject/>
  <dc:title/>
</cp:coreProperties>
</file>