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81025</wp:posOffset>
            </wp:positionV>
            <wp:extent cx="5943600" cy="21355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5" t="485" r="-5" b="7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spacing w:lineRule="auto" w:line="240"/>
        <w:ind w:right="6520" w:hanging="0"/>
        <w:jc w:val="left"/>
        <w:rPr/>
      </w:pPr>
      <w:r>
        <w:rPr>
          <w:rStyle w:val="FontStyle23"/>
        </w:rPr>
        <w:t>О разъяснении законодательства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23"/>
        </w:rPr>
        <w:t>В связи с поступающими вопросами по применению отдельных нормативных правовых актов Министерство образования Республики Беларусь разъясняет следующее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41" w:before="10" w:after="0"/>
        <w:rPr/>
      </w:pPr>
      <w:r>
        <w:rPr>
          <w:rStyle w:val="FontStyle23"/>
        </w:rPr>
        <w:t>1.</w:t>
        <w:tab/>
        <w:t>С 01.09.2013 вступило в силу постановление Министерства</w:t>
        <w:br/>
        <w:t>образования Республики Беларусь от 22.07.2013 № 51 (далее -</w:t>
        <w:br/>
        <w:t>постановление № 51), которое предусматривает увеличения нормы часов педагогической нагрузки за ставку учителям и педагогам</w:t>
        <w:br/>
        <w:t>дополнительного образования с 18 до 20 часов в неделю, преподавателям учреждений профессионально-технического и среднего специального образования и педагогам дополнительного образования этих учреждений с 720 до 800 часов в год. Вместе с тем, сокращенная продолжительность рабочего времени педагогических работников, которым установлены нормы часов педагогической нагрузки за ставку, осталась прежней, а именно не должна превышать 36 часов в неделю (1440 часов в год).</w:t>
      </w:r>
    </w:p>
    <w:p>
      <w:pPr>
        <w:pStyle w:val="Style91"/>
        <w:widowControl/>
        <w:ind w:firstLine="567"/>
        <w:rPr/>
      </w:pPr>
      <w:r>
        <w:rPr>
          <w:rStyle w:val="FontStyle23"/>
        </w:rPr>
        <w:t xml:space="preserve">Министерство образования поясняет, что действующие нормативные документы, в которых используется определение «норма часов педагогической нагрузки за ставку» необходимо применять с учетом постановления № 51. Например, в соответствии с постановлением Министерства образования Республики Беларусь от 30.03.2007 № 26 руководители (их заместители) учреждений образования (их структурных подразделений) могут выполнять в рабочее время оплачиваемую педагогическую деятельность в части реализации образовательных программ по месту основной работы в объеме не более половины </w:t>
      </w:r>
      <w:r>
        <w:rPr>
          <w:rStyle w:val="FontStyle23"/>
          <w:u w:val="single"/>
        </w:rPr>
        <w:t>нормы часов педагогической нагрузки за ставку</w:t>
      </w:r>
      <w:r>
        <w:rPr>
          <w:rStyle w:val="FontStyle23"/>
        </w:rPr>
        <w:t xml:space="preserve"> педагогических работников, т.е. не более 10 часов в неделю (400 часов в год). Данная норма распространяется на педагогических работников при условии заключения с ними трудового договора о работе по совместительству.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444500</wp:posOffset>
            </wp:positionV>
            <wp:extent cx="167068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</w:rPr>
        <w:t>2.</w:t>
        <w:tab/>
        <w:t>С 06.09.2013 вступило в силу постановление Министерства образования Республики Беларусь от 24.04.2013 № 22 «О типовых штатах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>
          <w:rStyle w:val="FontStyle23"/>
        </w:rPr>
        <w:t>и нормативах численности работников отдельных учреждений общего среднего и специального образования» (далее - постановление № 22). Руководителям начальных, базовых, средних, вечерних, специальных общеобразовательных, вспомогательных школ, гимназий, гимназий-интернатов, лицеев, кадетских училищ, школ-интернатов для детей-сирот и детей, оставшихся без попечения родителей, санаторных школ-интернатов, яслей-садов - начальных школ, яслей-садов - базовых школ, яслей-садов - средних школ, детских садов - начальных школ, детских садов - базовых школ, детских садов - средних школ, межшкольных учебно-производственных комбинатов трудового обучения и профессиональной ориентации, межшкольных центров допризывной подготовки необходимо в пределах фонда заработной платы с 06.09.2013 утвердить штатные расписания в соответствии с постановлением № 22, При этом учитывается численность обучающихся на 01.01.2013.</w:t>
      </w:r>
    </w:p>
    <w:p>
      <w:pPr>
        <w:pStyle w:val="Style91"/>
        <w:widowControl/>
        <w:ind w:firstLine="686"/>
        <w:rPr/>
      </w:pPr>
      <w:r>
        <w:rPr>
          <w:rStyle w:val="FontStyle23"/>
        </w:rPr>
        <w:t>Для проведения в учреждениях образования спортивно-массовых, физкультурно-оздоровительных и других воспитательных мероприятий в типовые штаты и нормативы численности вместо существующей ранее оплаты внеклассной физкультурно-оздоровительной работы введена должность руководителя физического воспитания и увеличен норматив численности педагогов дополнительного образования. Нормативы численности руководителей физического воспитания и педагогов дополнительного образования рассчитаны в пределах бюджетных средств, предусмотренных на проведение внеклассной физкультурно-оздоровительной работы. Введение вышеуказанных должностей осуществляется с 06.09.2013. Продолжительность рабочего времени для руководителя физического воспитания при реализации программы общего среднего образования составляет 40 часов в неделю, отпуска - 56 календарных дней, квалификационная категория не присваивается. Квалификационная характеристика руководителя физического воспитания будет утверждена Министерством труда и социальной защиты. Оплата труда для данного специалиста предусмотрена в таблице 16 приложения 3 постановления Министерства труда от 21.01,2000 № 6.</w:t>
      </w:r>
    </w:p>
    <w:p>
      <w:pPr>
        <w:pStyle w:val="Style91"/>
        <w:widowControl/>
        <w:ind w:firstLine="686"/>
        <w:rPr/>
      </w:pPr>
      <w:r>
        <w:rPr>
          <w:rStyle w:val="FontStyle23"/>
        </w:rPr>
        <w:t>Расчет штатных единиц уборщиков служебных помещений производится в следующем порядке.</w:t>
      </w:r>
    </w:p>
    <w:p>
      <w:pPr>
        <w:pStyle w:val="Style91"/>
        <w:widowControl/>
        <w:ind w:firstLine="696"/>
        <w:rPr/>
      </w:pPr>
      <w:r>
        <w:rPr>
          <w:rStyle w:val="FontStyle23"/>
        </w:rPr>
        <w:t>Для определения штатной численности уборщиков служебных помещений необходимо определить:</w:t>
      </w:r>
    </w:p>
    <w:p>
      <w:pPr>
        <w:pStyle w:val="Style91"/>
        <w:widowControl/>
        <w:ind w:hanging="0"/>
        <w:jc w:val="left"/>
        <w:rPr/>
      </w:pPr>
      <w:r>
        <w:rPr>
          <w:rStyle w:val="FontStyle23"/>
        </w:rPr>
        <w:t>режим работы учреждения образования;</w:t>
      </w:r>
    </w:p>
    <w:p>
      <w:pPr>
        <w:pStyle w:val="Style91"/>
        <w:widowControl/>
        <w:ind w:firstLine="701"/>
        <w:rPr/>
      </w:pPr>
      <w:r>
        <w:rPr>
          <w:rStyle w:val="FontStyle23"/>
        </w:rPr>
        <w:t>убираемую площадь помещений в течение каждой смены работы уборщика служебных помещений (далее - уборщик).</w:t>
      </w:r>
    </w:p>
    <w:p>
      <w:pPr>
        <w:pStyle w:val="Style91"/>
        <w:widowControl/>
        <w:ind w:hanging="0"/>
        <w:jc w:val="left"/>
        <w:rPr/>
      </w:pPr>
      <w:r>
        <w:rPr>
          <w:rStyle w:val="FontStyle23"/>
        </w:rPr>
        <w:t>Пример расчета штатной численности уборщиков: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>
          <w:rStyle w:val="FontStyle23"/>
        </w:rPr>
        <w:t>Режим работы гимназии с 8-00 до 20-00 или 1,5 смены уборщика (12/8).</w:t>
      </w:r>
    </w:p>
    <w:p>
      <w:pPr>
        <w:pStyle w:val="Style91"/>
        <w:widowControl/>
        <w:rPr/>
      </w:pPr>
      <w:r>
        <w:rPr>
          <w:rStyle w:val="FontStyle23"/>
        </w:rPr>
        <w:t xml:space="preserve">В первую смену работы уборщика (с 8-00 до 16-20, включая обеденный перерыв) убираемая площадь составляет 3200 кв.м, во вторую (16-20 до 20-00) — 700 кв.м. При этом в </w:t>
      </w:r>
      <w:r>
        <w:rPr>
          <w:rStyle w:val="FontStyle23"/>
          <w:u w:val="single"/>
        </w:rPr>
        <w:t>убираемую</w:t>
      </w:r>
      <w:r>
        <w:rPr>
          <w:rStyle w:val="FontStyle23"/>
        </w:rPr>
        <w:t xml:space="preserve"> площадь второй смены включается площадь учебных помещений, занимаемая обучающимися второй (третьей) смены, группами продленного дня, объединений по интересам, факультативных занятий, площадь коридоров, помещений общежития (например, спален), спортивного и обеденного залов, если они используется во вторую смену и т.д.</w:t>
      </w:r>
    </w:p>
    <w:p>
      <w:pPr>
        <w:pStyle w:val="Style91"/>
        <w:widowControl/>
        <w:ind w:hanging="0"/>
        <w:jc w:val="left"/>
        <w:rPr/>
      </w:pPr>
      <w:r>
        <w:rPr>
          <w:rStyle w:val="FontStyle23"/>
        </w:rPr>
        <w:t>Штатная численность уборщиков составит:</w:t>
      </w:r>
    </w:p>
    <w:p>
      <w:pPr>
        <w:pStyle w:val="Style91"/>
        <w:widowControl/>
        <w:ind w:firstLine="734"/>
        <w:rPr/>
      </w:pPr>
      <w:r>
        <w:rPr>
          <w:rStyle w:val="FontStyle23"/>
        </w:rPr>
        <w:t>(3200 кв.м/250 кв.м *0,5шт.ед.*1 смену) + (700 кв.м./250*0,5 шт.ед.*0,5 смены) ==6,4+0,7=7,1 или 7 штатных единиц.</w:t>
      </w:r>
    </w:p>
    <w:p>
      <w:pPr>
        <w:pStyle w:val="Style91"/>
        <w:widowControl/>
        <w:spacing w:before="5" w:after="0"/>
        <w:ind w:firstLine="730"/>
        <w:rPr/>
      </w:pPr>
      <w:r>
        <w:rPr>
          <w:rStyle w:val="FontStyle23"/>
        </w:rPr>
        <w:t>При определении убираемой площади не учитывается многократность уборки помещений в течение смены уборщика.</w:t>
      </w:r>
    </w:p>
    <w:p>
      <w:pPr>
        <w:pStyle w:val="Style91"/>
        <w:widowControl/>
        <w:spacing w:before="10" w:after="0"/>
        <w:rPr/>
      </w:pPr>
      <w:r>
        <w:rPr>
          <w:rStyle w:val="FontStyle23"/>
        </w:rPr>
        <w:t>Норматив «250 кв.м на 0,5 штатной единицы» используется только для расчета количества штатных единиц уборщиков и не является нормой убираемой площади для каждого уборщика. Нормы уборки помещений для уборщиков устанавливаются непосредственно нанимателем в их рабочих инструкциях.</w:t>
      </w:r>
    </w:p>
    <w:p>
      <w:pPr>
        <w:pStyle w:val="Style91"/>
        <w:widowControl/>
        <w:ind w:firstLine="730"/>
        <w:rPr/>
      </w:pPr>
      <w:r>
        <w:rPr>
          <w:rStyle w:val="FontStyle23"/>
        </w:rPr>
        <w:t>При расчете штатной численности дворников необходимо учитывать, что определение «зимний период» включает 5 месяцев (ноябрь - март), «летний период» - 7 месяцев (апрель - октябрь).</w:t>
      </w:r>
    </w:p>
    <w:p>
      <w:pPr>
        <w:pStyle w:val="Style91"/>
        <w:widowControl/>
        <w:ind w:firstLine="701"/>
        <w:rPr/>
      </w:pPr>
      <w:r>
        <w:rPr>
          <w:rStyle w:val="FontStyle23"/>
        </w:rPr>
        <w:t xml:space="preserve">Штатные </w:t>
      </w:r>
      <w:r>
        <w:rPr>
          <w:rStyle w:val="FontStyle23"/>
          <w:spacing w:val="20"/>
        </w:rPr>
        <w:t>расписания учреждений</w:t>
      </w:r>
      <w:r>
        <w:rPr>
          <w:rStyle w:val="FontStyle23"/>
        </w:rPr>
        <w:t xml:space="preserve"> образования согласно постановлению № 22 утверждаются по состоянию на 1 января календарного года и не пересматриваются на начало учебного года в связи с изменением численности обучающихся, за исключением должностей которые зависят от численности классов, групп, объединений по интересам.</w:t>
      </w:r>
    </w:p>
    <w:p>
      <w:pPr>
        <w:pStyle w:val="Style91"/>
        <w:widowControl/>
        <w:spacing w:lineRule="exact" w:line="346" w:before="0" w:after="62"/>
        <w:ind w:firstLine="691"/>
        <w:rPr/>
      </w:pPr>
      <w:r>
        <w:rPr>
          <w:rStyle w:val="FontStyle23"/>
        </w:rPr>
        <w:t>Постановление Министерства образования Республики Беларусь от 15.04.2005 № 29 «Об утверждении типовых штатов и нормативов численности работников школ-интернатов» с 06.09.2013 распространяется только на специальные общеобразовательные и вспомогательные школы-интернаты.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>
          <w:rStyle w:val="FontStyle23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118110</wp:posOffset>
            </wp:positionV>
            <wp:extent cx="1421130" cy="6661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auto" w:line="240" w:before="24" w:after="0"/>
        <w:rPr/>
      </w:pPr>
      <w:r>
        <w:rPr>
          <w:rStyle w:val="FontStyle23"/>
        </w:rPr>
        <w:t xml:space="preserve">Заместитель Министра </w:t>
        <w:tab/>
        <w:tab/>
        <w:tab/>
        <w:tab/>
        <w:tab/>
        <w:tab/>
        <w:t>С.В.Рудый</w:t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>
          <w:rStyle w:val="FontStyle23"/>
        </w:rPr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02870</wp:posOffset>
            </wp:positionV>
            <wp:extent cx="4989195" cy="12325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90" w:leader="none"/>
        </w:tabs>
        <w:spacing w:lineRule="exact" w:line="34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user</dc:creator>
  <dc:description/>
  <cp:keywords/>
  <dc:language>en-US</dc:language>
  <cp:lastModifiedBy>user</cp:lastModifiedBy>
  <dcterms:modified xsi:type="dcterms:W3CDTF">2013-11-04T09:23:00Z</dcterms:modified>
  <cp:revision>2</cp:revision>
  <dc:subject/>
  <dc:title/>
</cp:coreProperties>
</file>