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Msonormalbullet2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работе администрации и профсоюзных комитетов</w:t>
      </w:r>
    </w:p>
    <w:p>
      <w:pPr>
        <w:pStyle w:val="Msonormalbullet2gifbullet2gif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образования Волковысского района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законодательства Республики Беларусь по охране труда»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родненского областного комитета  Белорусского профессионального союза работников образования и науки  на 1 полугодие 2014 года главным техническим инспектором труда областного комитета профсоюза Венцкович Е.А.  7- 9  апреля 2014 года проведены проверки и  мониторинг работы нанимателей и профсоюзных комитетов учреждений образования Волковысского района по соблюдению законодательства Республики Беларусь об охране труда. 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работы изучена  документация и состояние охраны труда в отделе образования, спорта и туризма  Волковысского районного исполнительного комитета  (начальник Ярмолик Николай Дмитриевич), Волковысском  районном  комитете профсоюза работников образования и науки (председатель Матвейчик Михаил Иосифович)</w:t>
      </w:r>
      <w:r>
        <w:rPr/>
        <w:t xml:space="preserve">, учреждениях образования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5"/>
        <w:gridCol w:w="2299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 руковод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.О. председателя профк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еплевская средняя школа»- (далее- Реплевская СШ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амара Анато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шко Тамар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незновский учебно-педагогический комплекс детский сад-средняя школа» -(далее- Гнезновский УПК д-с-СШ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ота Еле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Наталья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-сад № 6 г. Волковыска»- (далее- я-с № 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юк Ольга Эдуард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к Ларис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-сад № 9 г. Волковыска с углубленным экологическим направлением в работе»- (далее- я-с № 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Татьяна Федо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атьяна Пав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УО «Волковысский районный эколого-биологический центр детей и молодежи» (далее- Волковысский РЭБЦДи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сота Елена Алекс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tabs>
                <w:tab w:val="clear" w:pos="708"/>
                <w:tab w:val="left" w:pos="32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Наталья Казимировна</w:t>
            </w:r>
          </w:p>
        </w:tc>
      </w:tr>
    </w:tbl>
    <w:p>
      <w:pPr>
        <w:pStyle w:val="Msonormalbullet2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местной работы нанимателей и профсоюзных комитетов в деле охраны труда, создания для работников здоровых и безопасных условий труда  определены  районным соглашением и коллективными договорами учреждений образования, один  из разделов которых посвящен охране труда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айонное соглашение,   коллективные договоры  учреждений образования содержат все гарантии по охране труда, заложенные в соглашении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3-2016 годы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Только  в коллективном договоре  ГУО «Я-с № 6 г Волковыска» отсутствовали гарантии  по выплате единовременной материальной помощи в случае потери  трудоспособности или смерти работника вследствие несчастного случая на производстве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качестве приложений к районному соглашению и коллективным договорам разработаны  перечни профессий и должностей работников, которые имеют право на бесплатное обеспечение средствами индивидуальной защиты и санитарно-гигиеническими средствами, смывающими и обезвреживающими средствами, дополнительный отпуск и доплаты за работу во вредных условиях, Планы мероприятий по охране труда, которые соответствуют требованиям законодательства. Разработаны также, за исключением Волковысского РЭБЦДиМ,  перечни профессий и должностей работников, подлежащих медицинским осмотрам. Но эти перечни требуют доработки: в них не учтены результаты аттестации рабочих мест по условиям труда, в я-с № 6 и № 9 отсутствуют п. 2 и.  п.6 приложения 3 к постановлению Министерства здравоохранения Республики Беларусь от 28.04.2010 г.  № 47 «Инструкция о порядке проведения обязательных медицинских осмотров работающих», в Реплевской СШ перечень не соответствует вышеназванной инструкции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ях о материальном стимулировании труда предусмотрены меры поощрения за работу по охране труда, в том числе, общественных инспекторов по охране труда за работу в интересах коллективов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на совместных расширенных заседаниях совета отдела образования, спорта и туризма  и президиума райкома профсоюза  подводятся итоги выполнения районного соглашения, в том числе по охране труда,   на собраниях трудовых коллективов – коллективных договоров.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августе изучается готовность учреждений образования  к началу нового учебного года, итоги которого подводятся на заседании совета отдела образования, спорта и туризма.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 ноябре 2011 года на заседании совета отдела образования слушался вопрос «Аб выканан</w:t>
      </w:r>
      <w:r>
        <w:rPr>
          <w:sz w:val="28"/>
          <w:szCs w:val="28"/>
          <w:lang w:val="be-BY"/>
        </w:rPr>
        <w:t xml:space="preserve">ні рашэння калегіі ўпраўлення адукацыі Ваўкавыскага  раённага выканаўчага камітэта  ад 25 лістапада 2010г. “Работа кіраўнікоў дзяржаўных устаноў адукацыі па забеспячэнні здаровых і небяспечных умоў працы ў святле патрабаванняў Закона Рэспублікі Беларусь “ Аб ахове працы” (протокол № 11),  в декабре 2013 года (протокол № 11) - «Аб захоўванні і выкананні антыкарупцыйнага заканадаўства, стану працоўнай і выканаўчай дысцыпліны, захоўванні патрабаванняў Дырэктывы Прэзідэнта Рэспублікі Беларусь ад 11 сакавіка 2004 г. № 1 “Аб мерах па ўмацаванні грамадскай небяспекі і дысцыпліны”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остояние работы по охране труда в отдельных учреждениях образования анализируется в ходе комплексного изучения работы, в</w:t>
      </w:r>
      <w:r>
        <w:rPr>
          <w:sz w:val="28"/>
          <w:szCs w:val="28"/>
        </w:rPr>
        <w:t xml:space="preserve"> проведении которого, а также  подготовке материалов на заседания совета  отдела   образования, спорта и туризма постоянно принимает участие председатель райкома профсоюза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иум райкома профсоюза рассматривает вопросы, касающиеся охраны труд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 практически на каждом заседании</w:t>
      </w:r>
      <w:r>
        <w:rPr>
          <w:sz w:val="28"/>
          <w:szCs w:val="28"/>
          <w:lang w:val="be-BY"/>
        </w:rPr>
        <w:t>. В ходе подготовки</w:t>
      </w:r>
      <w:r>
        <w:rPr>
          <w:sz w:val="28"/>
          <w:szCs w:val="28"/>
        </w:rPr>
        <w:t xml:space="preserve"> изучается  ситуация  в конкретных учреждениях образования, в справках отмечаются положительные моменты организации работы по охране труда и общественного контроля за соблюдением законодательства об охране труда, а также даются рекомендации по устранению выявленных недостатков. Так, в 2013-2014 году изучалась работа ГУО и ППО «Волковысский РЭБЦДиМ», «Росская СШ № 1»,   «Росская СШ № 2», «Росский ясли-сад», «Ясли-сад № 2 г. Волковыска», «Ясли-сад № 10 г. Волковыска», «Волковысский районный центр туризма и краеведения детей и молодежи» и др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характерна и для учреждений образования: совместно готовятся и утверждаются локальные нормативные акты по охране труда, рассматриваются вопросы подготовки учреждений к осенне-зимнему  и весенне-летнему сезонам, готовности в началу учебного года, соблюдения требования по охране труда в период проведения ремонтных работ   и т.п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, касающиеся охраны труда, решаются начальником управления образования, спорта и туризма  по согласованию с райкомом профсоюза, руководителями учреждений образования -  с профсоюзными комитетами, что находит свое  отражение  в протоколах заседаний профсоюзных комитетов.  Документация профсоюзных комитетов отличается  систематичностью, аккуратностью и грамотностью.</w:t>
      </w:r>
    </w:p>
    <w:p>
      <w:pPr>
        <w:pStyle w:val="Msonormalbullet2gifbullet2gif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координации работы по охране труда, оказания методической и практической помощи учреждениям образования и работникам  в отделе  образования, спорта и туризма  имеется должность инженера по охране труда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омпетенции руководящего состава  и профсоюзного актива в вопросах охраны труда  организуется их обучение и информирование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 % руководителей учреждений образования Волковысского района прошли обучение в Академии последипломного образования Республики Беларусь.   Работниками отдела образования, спорта и туризма и райкома профсоюза  только в 2013 году организовано 5 семинаров по вопросам охраны труда,  в том числе по аттестации рабочих мест по условиям труда, которая впервые проводилась непосредственно в учреждениях образования. 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целенаправленная работа дает должные результаты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бота по охране труда в учреждениях образования ведется  согласно схеме, сложившейся в системе образования области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о всех учреждениях  образования разработана и внедрена система управления охраной труда (далее- СУОТ). В ГУО «Я-с № 6 г. Волковыска» и ГУО «Гнезновский УПК д-с-СШ» проводится анализ функционирования и разрабатываются меры по ее совершенствованию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именительно к конкретным учреждениям образования перечни нормативно-правовой документации, регламентирующей работу по охране труда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ктуальной является  проблема своевременного обновления нормативно-правовой базы.  Положениями о СУОТ предусмотрено, что информацию об изменениях в законодательстве Республики Беларусь об охране труда  учреждения образования получают из отдела образования, спорта и туризма.  Эта же функция включена в должностную инструкцию инженера по охране труда.  Однако рабочее место инженера по охране труда не оборудовано компьютером, он не имеет доступа в интернет,  следовательно, не имеет возможности оперативно реагировать на изменения в законодательной базе и доводить изменения до сведения учреждений образования. В результате этого перечни нормативно-правовой информации по охране труда содержат ряд документов, утративших силу, в них отсутствуют документы, принятые  во второй половине 2013 г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 активизации разработка карт выявления опасностей, оценки и управления  рисками, которые требуют усовершенствования, поскольку пока не отражают реальных мер управления рисками со стороны нанимателя. Они не приложены к инструкциям по охране труда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зработаны должностные обязанности работников по охране труда. При приеме на работу  работники ознакамливаются с должностными обязанностями по охране труда под  роспись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лжностными обязанностями грамотно назначаются ответственные за различные участки работы по охране труда. </w:t>
      </w:r>
    </w:p>
    <w:p>
      <w:pPr>
        <w:pStyle w:val="Msonormal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остается назначение ответственных за электрохозяйство учреждений образования, поскольку в соответствии с п.12 Межотраслевых правил по охране труда при работе в электроустановках, утвержденных постановлением Министерства труда и социальной защиты Республики Беларусь и Министерства энергетики  Республики Беларусь 30.12.2008  № 205/59,  им может быть лицо электротехнического персонала с группой по электробезопасности не ниже ІV. В штатах учреждений образования  таких профессий и должностей  нет. Следовательно, ответственным за электрохозяйство всех учреждений</w:t>
        <w:tab/>
        <w:t xml:space="preserve"> образования приказом начальника отдела образования, спорта и туризма должен быть назначен инженер-электрик (инженер-энергетик) группы централизованного хозяйственного обслуживания (ГЦХО), поскольку должности специалистов ГЦХО вводятся с учетом  всех учреждений образования района. Копию данного приказа следует направить в подведомственные учреждения.  Однако на момент  посещения должность инженера-электрика в Волковысском ООСиТ оставалась вакантной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трудности в связи с этим вызывает  проведение инструктажа по электробезопасности и присвоение 1 группы по электробезопасности  неэлектротехническому персоналу. С 2013 года с принятыми работниками инструктаж по электробезопасности в посещенных учреждениях не проводился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о, наиболее оптимальным решением вопроса будет заключение договора на обслуживание электрохозяйства со специализированной организацией, имеющей право оказывать услуги в данной области. 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ведется вся необходимая документация, однако часть ее требует оформления в качестве приложений к СУОТ. </w:t>
      </w:r>
    </w:p>
    <w:p>
      <w:pPr>
        <w:pStyle w:val="Msonormalbullet2gif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ы программы вводного инструктажа по охране труда, перечни инструкций по охране труда. Сформированы контрольные пакеты инструкций по охране труда.   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 с тем, не все инструкции по охране труда  для работ с повышенной опасностью и для работников, выполняющих такие работы, содержат необходимые требования по допуску к работе. В одних не предусмотрено прохождение медицинского осмотра, в других - проведение стажировки, в третьих – проведение проверки знаний  по охране труда перед допуском к самостоятельной работе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регистрируются в журналах регистрации инструкций по охране труда,   в большинстве учреждений правильно определен срок их проверки согласно перечням работ с повышенной опасностью.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плевской СШ нарушена последовательность регистрации инструкций, в   Волковысском РЭБЦДиМ срок проверки инструкций по охране труда   для работ в повышенной опасностью определен с периодичностью в пять лет, а не в три года, в РООСиТ –продление срока действия инструкций по охране труда не оформлено в журнале  регистрации инструкций по охране труда. 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выдаются работникам,  что отражается во всех  учреждениях, за исключением отдела образования, спорта  и туризма,  в журналах учета выдачи инструкций по охране труда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водный, первичный и повторный, внеплановые и целевые инструктажи по охране труда, которые фиксируются в соответствующих журналах.</w:t>
      </w:r>
    </w:p>
    <w:p>
      <w:pPr>
        <w:pStyle w:val="Msonormalbullet2gif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законодательства эта работа организована в яслях-саду  № 9 и Гнезновском УПК д-с-СШ. </w:t>
      </w:r>
    </w:p>
    <w:p>
      <w:pPr>
        <w:pStyle w:val="Msonormal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Реплевской СШ и  Волковысском РЭБЦДиМ  не соблюдаются сроки проведения повторного инструктажа по охране труда, в я-с № 6 и РООСиТ  инструктажи по охране труда проводят не руководители структурных подразделений  (непосредственные руководители работ- п. 59 постановления Министерства труда и социальной защиты Республики Беларусь № 175 от 28.11.2008г.), а заведующая  ДДУ и инженер по охране труда соответственно.  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инструктажа по охране труда в РООСиТ регистрируется проведение инструктажа по электробезопасности, ознакомление с должностными обязанностями работников, не указываются номера инструкций по охране труда, по которым проводится инструктаж,  в   Волковысском РЭБЦДиМ  не соблюдается последовательность  регистрации инструктажей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о всех учреждениях разработаны перечни профессий и должностей работников, которые проходят стажировку. В я-с № 6, я-с № 9, Реплевской СШ и Гнезновском УПК я-с-СШ стажировка организована в соответствии с законодательством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ООСиТ перечень  профессий и должностей работников, которые проходят стажировку, не согласован с профсоюзным комитетом, в перечне отсутствует повар,  выполняющий работы с повышенной опасностью, не проведена стажировка уборщика служебных помещений Лукьяновой Д.Ч. В Волковысском РЭБЦДиМ  стажировка уборщика служебных помещений Базаревич Л.Н., дворника Лылова В.Н. проведена в течение только одного дня, не подтверждается подписями работников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вышение компетентности работников в вопросах охраны труда, а также   определение уровня обученности  осуществляется в процессе проверки знаний по вопросам охраны труда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разработаны переч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й и должностей работников, которые проходят периодическую (раз в три года или ежегодную) проверку знаний по вопросам охраны труда. Соответствуют требованиям Инструкции  о порядке обучения, инструктажа, стажировки и проверки знаний по вопросам охраны труда (пост. Министерства труда и социальной защиты Республики Беларусь № 175 от 28.11.2008г.) перечни в я-с № 6, Волковысском РЭБЦДиМ  и  Гнезновском УПК д-с-СШ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плевской СШ в переч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работников, которые проходят периодическую, раз в три года,   проверку знаний по вопросам охраны труда,  не включены завхоз, учитель обслуживающего труда, физической культуры, химии. В РООСиТ в перечень профессий и должностей работников, которые проходят ежегодную проверку знаний по вопросам охраны труда, не включен уборщик служебных помещений, в Реплевской СШ- уборщик служебных помещений и учитель технического труда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зработаны  билеты для проверки знаний по вопросам охраны труда специалистов и рабочих в Волковысском РЭБЦДиМ  и  Гнезновском УПК д-с-СШ, рабочих в Реплевской СШ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Требуют упрощения в соответствии с должностными обязанностями по охране труда билеты для проверки знаний специалистов в Реплевской СШ,  для рабочих в соответствии с выполняемой работой -  в я-с № 6 и я-с № 9. В РООСиТ билетов для проверки знаний рабочих на время мониторинга не было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по вопросам охраны труда руководителей, специалистов и рабочих в основном проводится своевременно и оформляется протоколами установленной формы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учреждениях образования Волковысского района своевременно и в соответствии с законодательством проведена аттестация рабочих мест по условиям  труда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 предотвращения или снижения степени воздействия вредных факторов производственной среды  работающие обеспечиваются средствами индивидуальной защиты.  Процент обеспеченности СИЗ в посещенных учреждениях составляет 70-90% в зависимости от профессии. В целом по району в 2013 году работники школ и учебно-педагогических комплексов были обеспечены СИЗ на 66,3 % (+3,7% к 2012 году), ДДУ на 57,5% (+5,9%), учреждений дополнительного образования – на 42% (+7,75%). Источниками финансирования являлись в учреждениях дополнительного образования в основном бюджетные средства, в школах и учебно-педагогических комплексах, ДДУ - внебюджетные и иные средства.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я-с № 6, Волковысском РЭБЦДиМ  и  Гнезновском УПК д-с-СШ ведутся личные карточки учета средств индивидуальной защиты (СИЗ)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анализа функционирования  СУОТ, соответствия работы по охране труда требованиям законодательства Республики Беларусь  во всех учреждениях образования осуществляется периодический  контроль за соблюдением законодательства об охране труда.  С учетом специфики учреждений разработаны положения о его проведении. Результаты контроля отражаются в журналах ежедневного, ежемесячного и ежеквартального контроля. Во всех первичных профсоюзных организациях назначены общественные инспекторы по охране труда, работающие в тесном контакте с ответственными лицами нанимателей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ллективов о состоянии работы по охране труда  в целом и по отдельным направлениям проводится в дни охраны труда. Проведение дней охраны труда, в том числе областных и районных,  повсеместно регулярно отражается протоколами и актами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анесены  предписывающие,   предупреждающие и запрещающие знаки безопасности, вывешены планы эвакуации и порядок действий людей в случае пожара; учрежд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еспечены средствами пожаротушения; эвакуационные выходы и пути эвакуац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вободны; чердачные и подвальные помещения закрыты</w:t>
      </w:r>
      <w:r>
        <w:rPr>
          <w:sz w:val="28"/>
          <w:szCs w:val="28"/>
          <w:lang w:val="be-BY"/>
        </w:rPr>
        <w:t xml:space="preserve">; электрооборудование заземлено, обеспечено дополнительными средствами защиты, </w:t>
      </w:r>
      <w:r>
        <w:rPr>
          <w:sz w:val="28"/>
          <w:szCs w:val="28"/>
        </w:rPr>
        <w:t xml:space="preserve"> созданы надлежащие бытовые условия и условия работы  для работников, в том числе, пищеблоков, на рабочих местах  находятся инструкции по охране труда.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 обеспечены медицинскими аптечками первой помощи.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спытание спортивного оборудования, лестниц-стремянок.  Территория учреждений очищается от мусора, содержится в должном порядке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и осуществления мониторинга руководителям учреждений образования выданы представления и рекомендации, проведены консультации с руководителями и профсоюзным активом. </w:t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технический инспектор труда                                       Е.А.Венцкович </w:t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bullet2gifbullet3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3:00Z</dcterms:created>
  <dc:creator>User</dc:creator>
  <dc:description/>
  <cp:keywords/>
  <dc:language>en-US</dc:language>
  <cp:lastModifiedBy>user</cp:lastModifiedBy>
  <cp:lastPrinted>2014-05-08T08:48:00Z</cp:lastPrinted>
  <dcterms:modified xsi:type="dcterms:W3CDTF">2014-05-12T12:13:00Z</dcterms:modified>
  <cp:revision>2</cp:revision>
  <dc:subject/>
  <dc:title/>
</cp:coreProperties>
</file>