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Msonormalbullet2gifbullet1gifbullet1gif"/>
        <w:spacing w:before="0" w:after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совместной работе нанимателей и профсоюзных комитетов учреждений образования Гродненского района по соблюдению законодательства  по охране труда»</w:t>
      </w:r>
    </w:p>
    <w:p>
      <w:pPr>
        <w:pStyle w:val="Msonormalbullet2gifbullet1gifbullet2gifbullet1gif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bullet1gifbullet2gifbullet3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ланом работы Гродненского областного комитета Белорусского профессионального союза работников образования и науки на 2 полугодие 2016 года главным техническим инспектором труда областного комитета профсоюза Венцкович Е.А.  8-15 ноября  2016 года проведен мониторинг работы нанимателей и профсоюзных комитетов учреждений образования Гродненского района по </w:t>
      </w:r>
      <w:r>
        <w:rPr>
          <w:color w:val="000000"/>
          <w:sz w:val="28"/>
          <w:szCs w:val="28"/>
        </w:rPr>
        <w:t xml:space="preserve"> соблюдению законодательства  по охране труда.</w:t>
      </w:r>
      <w:r>
        <w:rPr>
          <w:sz w:val="28"/>
          <w:szCs w:val="28"/>
        </w:rPr>
        <w:t xml:space="preserve"> В ходе работы изучена документация и практическое выполнение законодательства Республики Беларусь по охране труда   в отделе образования, спорта и туризма Гродненского районного исполнительного комитета (начальник Аксамит Татьяна Михайловна), Гродненском  районном  комитете профсоюза работников образования и науки (председатель Горбатко Галина Григорьевна) и 8-ми учреждениях образования.</w:t>
      </w:r>
    </w:p>
    <w:p>
      <w:pPr>
        <w:pStyle w:val="Msonormalbullet2gifbullet1gifbullet3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местной работы нанимателей и профсоюзных комитетов по охране труда, созданию для работников здоровых и безопасных условий труда определены районным соглашением и коллективными договорами учреждений образования, один из разделов которых посвящен охране труда.</w:t>
      </w:r>
    </w:p>
    <w:p>
      <w:pPr>
        <w:pStyle w:val="Msonormalbullet2gifbullet2gifbullet1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е соглашение, коллективные договоры учреждений образования содержат все гарантии по охране труда, заложенные в Соглашениях более высокой юридической силы: Генеральном, отраслевом,  между Гродненским областным исполнительным комитетом, областным союзом нанимателей</w:t>
        <w:tab/>
        <w:t xml:space="preserve"> и Гродненским областным объединением профсоюзов,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6-2019 годы. </w:t>
      </w:r>
    </w:p>
    <w:p>
      <w:pPr>
        <w:pStyle w:val="Msonormalbullet2gifbullet2gifbullet2gifbullet1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ожениях о материальном стимулировании труда предусмотрены меры поощрения за работу по охране труда, в том числе, общественных инспекторов по охране труда - от 5 до 30%.</w:t>
      </w:r>
    </w:p>
    <w:p>
      <w:pPr>
        <w:pStyle w:val="Msonormalbullet2gifbullet2gifbullet2gifbullet3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жды в год на совместных расширенных заседаниях совета отдела образования, спорта и туризма (далее- ООСиТ) и президиума райкома профсоюза подводятся итоги выполнения районного соглашения, в том числе по охране труда, на собраниях трудовых коллективов – коллективных договоров.</w:t>
      </w:r>
    </w:p>
    <w:p>
      <w:pPr>
        <w:pStyle w:val="Normal"/>
        <w:autoSpaceDE w:val="false"/>
        <w:spacing w:lineRule="auto" w:line="240" w:before="0" w:after="0"/>
        <w:ind w:right="-1"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ом же формате ежегодно  анализируется выполнение Директивы Президента Республики Беларусь  № 1 «О </w:t>
      </w:r>
      <w:bookmarkStart w:id="0" w:name="RichViewCheckpoint0"/>
      <w:bookmarkEnd w:id="0"/>
      <w:r>
        <w:rPr>
          <w:rFonts w:cs="Times New Roman" w:ascii="Times New Roman" w:hAnsi="Times New Roman"/>
          <w:sz w:val="28"/>
          <w:szCs w:val="28"/>
        </w:rPr>
        <w:t xml:space="preserve">  мерах по укреплению общественной безопасности и дисциплины»,  готовность учреждений образования к началу нового учебного года, в мае 2016 года- эффективность функционирования в масштабах района и в отдельных учреждениях системы управления охраной труда (далее СУОТ).  Материалы для обсуждения  по итогам проведения совместных мониторингов готовят две стороны: от отдела образования, спорта и туризма- инженер по охране труда, от райкома профсоюза –председатель райкома профсоюза. </w:t>
      </w:r>
      <w:r>
        <w:rPr>
          <w:rFonts w:cs="Times New Roman" w:ascii="Times New Roman" w:hAnsi="Times New Roman"/>
          <w:sz w:val="28"/>
          <w:szCs w:val="28"/>
          <w:lang w:val="be-BY"/>
        </w:rPr>
        <w:t>За 2015-2016 годы  проведено 26 совместных мониторингов.</w:t>
      </w:r>
    </w:p>
    <w:p>
      <w:pPr>
        <w:pStyle w:val="Normal"/>
        <w:autoSpaceDE w:val="false"/>
        <w:spacing w:lineRule="auto" w:line="240" w:before="0" w:after="0"/>
        <w:ind w:right="-1" w:firstLine="448"/>
        <w:jc w:val="both"/>
        <w:rPr>
          <w:rFonts w:ascii="Times New Roman" w:hAnsi="Times New Roman" w:cs="Times New Roman"/>
          <w:b/>
          <w:b/>
          <w:bCs/>
          <w:cap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е постановления носят конкретный характер,  с указанием недостатков в отдельных учреждениях и определением задач на будущий период.</w:t>
      </w:r>
    </w:p>
    <w:p>
      <w:pPr>
        <w:pStyle w:val="Msonormalbullet2gifbullet2gifbullet2gifbullet1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храны труда рассматриваются на совещаниях при начальнике ООСиТ с участием председателя РК,  на заседаниях президиума райкома профсоюза – с приглашением должностных лиц отдела образования, спорта и туризма. </w:t>
      </w:r>
    </w:p>
    <w:p>
      <w:pPr>
        <w:pStyle w:val="Msonormalbullet2gifbullet2gif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остояние работы по охране труда, созданию для работников здоровых и безопасных условий труда в отдельных учреждениях образования анализируется в ходе комплексного изучения работы с обязательным участием председателя районного комитета профсоюза. </w:t>
      </w:r>
    </w:p>
    <w:p>
      <w:pPr>
        <w:pStyle w:val="Msonormalbullet2gifbullet2gif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идиумом районного комитета профсоюза вопросы охраны труда рассматриваются регулярно: 18 за 2015-2016 годы.  Кроме вопросов общего характера (утверждение планов, отчетов и  информаций, состояние обеспечения работников учреждений образования района средствами индивидуальной защиты, санитарно-бытовыми помещениями и т.п.) обсуждается работа  конкретных учреждений образования с приглашением руководителей,  председателей профсоюзных комитетов, по необходимости – общественных инспекторов по охране труда. За 2015-2016 годы изучена работа по охране труда и осуществлению общественного контроля  6 учреждений образования и первичных профсоюзных организаций. В протоколах заседаний президиума райкома профсоюза имеется анализ работы по данному направлению нанимателей и общественных инспекторов по охране труда, в постановлениях даются конкретные рекомендации по исправлению выявленных недочетов.</w:t>
      </w:r>
    </w:p>
    <w:p>
      <w:pPr>
        <w:pStyle w:val="Msonormalbullet2gifbullet2gif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постановления Президиума направляются в учреждения образования в  два адреса: на имя руководителя и председателя первичной профсоюзной организации. В последующем, при посещении учреждений образования,  отделом образования, спорта  и туризма  и райкомом профсоюза сразу же контролируется организация работы по устранению или профилактике отмеченных  нарушений.   </w:t>
      </w:r>
    </w:p>
    <w:p>
      <w:pPr>
        <w:pStyle w:val="Msonormalbullet2gifbullet2gif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характерна и для учреждений образования: совместно готовятся и утверждаются локальные нормативные акты по охране труда, рассматриваются вопросы подготовки учреждений к осенне-зимнему и весенне-летнему сезонам, готовности к началу учебного года,  и т.п.</w:t>
      </w:r>
    </w:p>
    <w:p>
      <w:pPr>
        <w:pStyle w:val="Msonormalbullet2gifbullet2gif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документы, касающиеся охраны труда, принимаются начальником отдела образования, спорта и туризма  по согласованию с райкомом профсоюза, руководителями учреждений образования -  с профсоюзными комитетами, что находит свое  отражение  в соответствующих протоколах заседаний.</w:t>
      </w:r>
    </w:p>
    <w:p>
      <w:pPr>
        <w:pStyle w:val="Msonormalbullet2gifbullet2gif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ординации работы по охране труда, оказания методической и практической помощи учреждениям образования и работникам в отделе образования, спорта и туризма имеется должность инженера по охране труда, которую в течение 13 лет занимает Гундинович  Анна Александровна, инженер по охране труда 1 категории.  Необходимо отметить теснейшее взаимодействие  службы по охране труда ООСиТ  и районного комитета профсоюза.  Кроме мониторингов совместными  усилиями готовятся образцы документов, методические рекомендации, а также   с целью повышения компетентности руководящего состава и профсоюзного актива в вопросах охраны труда организуется их обучение, информирование и проверка знаний по вопросам охраны труда. </w:t>
      </w:r>
    </w:p>
    <w:p>
      <w:pPr>
        <w:pStyle w:val="Msonormalbullet2gifbullet2gif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районе создано опорное (базовое) учреждение образования по охране труда – Коптевская  средняя школа.</w:t>
      </w:r>
    </w:p>
    <w:p>
      <w:pPr>
        <w:pStyle w:val="Msonormalbullet2gifbullet2gif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учающие семинары проводятся совместно: для руководителей   или  лиц, ответственных за функционирование СУОТ, и председателей первичных профсоюзных организаций. Как правило, обучение  никогда не совмещается с  заседаниями совета отдела образования, спорта и туризма, а проводится как самостоятельное мероприятие,  на базе  учреждений образования  с обязательной практической частью. </w:t>
      </w:r>
    </w:p>
    <w:p>
      <w:pPr>
        <w:pStyle w:val="Msonormalbullet2gifbullet2gif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обираются вновь назначенные руководители учреждений. Так, 12 февраля 2016 года очередное занятие  школы молодого руководителя  было посвящено роли руководителя в обеспечении безопасных условий труда  в учреждении образования. </w:t>
      </w:r>
    </w:p>
    <w:p>
      <w:pPr>
        <w:pStyle w:val="Msonormalbullet2gifbullet2gif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вопросам проводятся инструктивно-методические совещания: перед оздоровительным сезоном, по организации работы ученических производственных бригад, по подвозу учащихся и воспитанников и др. </w:t>
      </w:r>
    </w:p>
    <w:p>
      <w:pPr>
        <w:pStyle w:val="Msonormalbullet2gifbullet2gif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таком мероприятии в обязательном порядке принимает участие начальник  отдела образования, спорта и туризма.</w:t>
      </w:r>
    </w:p>
    <w:p>
      <w:pPr>
        <w:pStyle w:val="Msonormalbullet2gifbullet2gif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целенаправленная работа дает положительные результаты.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хране труда в учреждениях образования ведется  согласно схеме, сложившейся в системе образования области. 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1 году во всех учреждениях образования разработана и внедрена система управления охраной труда. Ежегодно проводится анализ функционирования и разработка мер по ее совершенствованию.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своевременно актуализируются с помощью  инженера по охране труда и РК профсоюза перечни нормативно-правовой документации, регламентирующей работу в части охраны труда. 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должностные обязанности работников по охране труда. При приеме на работу работники ознакамливаются с должностными обязанностями по охране труда под роспись. </w:t>
      </w:r>
    </w:p>
    <w:p>
      <w:pPr>
        <w:pStyle w:val="Msonormalbullet2gifbullet2gifbullet2gifbullet2gif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жностными обязанностями грамотно назначаются ответственные за различные участки работы по охране труда.</w:t>
      </w:r>
    </w:p>
    <w:p>
      <w:pPr>
        <w:pStyle w:val="Msonormalbullet2gifbullet2gif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 вся необходимая документация по данному направлению. </w:t>
      </w:r>
    </w:p>
    <w:p>
      <w:pPr>
        <w:pStyle w:val="Msonormalbullet2gifbullet2gif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граммы вводного инструктажа по охране труда. Вводный инструктаж проводится своевременно, журналы регистрации вводного инструктажа по охране труда ведутся правильно.</w:t>
      </w:r>
    </w:p>
    <w:p>
      <w:pPr>
        <w:pStyle w:val="Msonormalbullet2gifbullet2gif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азработаны перечни инструкций по охране труда. </w:t>
      </w:r>
    </w:p>
    <w:p>
      <w:pPr>
        <w:pStyle w:val="Msonormalbullet2gifbullet2gif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еречню грамотно разработаны инструкции и сформированы контрольные пакеты. В соответствии с СУОТ к инструкциям приложены карты выявления опасностей, оценки и управления рисками.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чреждениях имеются Перечни работ с повышенной опасностью и в соответствии с ними- </w:t>
      </w:r>
      <w:r>
        <w:rPr>
          <w:color w:val="000000"/>
          <w:sz w:val="28"/>
          <w:szCs w:val="28"/>
        </w:rPr>
        <w:t xml:space="preserve">перечни профессий и должностей работников, которые проходят стажировку и ежегодную проверку знаний по вопросам охраны труда. 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образования района сохранен прежний порядок регистрации инструкций по охране труда - в журналах регистрации. Правильно определен плановый срок их проверки согласно перечням работ с повышенной опасностью.</w:t>
      </w:r>
    </w:p>
    <w:p>
      <w:pPr>
        <w:pStyle w:val="Msonormalbullet2gifbullet2gif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выдаются руководителям структурных подразделений и (или) работникам, что отражается в журналах учета выдачи инструкций по охране труда. </w:t>
      </w:r>
    </w:p>
    <w:p>
      <w:pPr>
        <w:pStyle w:val="Msonormalbullet2gifbullet2gifbullet2gif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своевременно, с регистрацией в соответствующих журналах, проводятся все виды инструктажей по охране труда.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авляющем большинстве учреждений  в соответствии с законодательством организована стажировка работников, принимаемых на работы и выполняющих работы с повышенной опасностью.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а и своевременно проводится проверка знаний работающих по вопросам охраны труда: созданы соответствующие комиссии, разработаны перечни работников, подлежащих периодической проверке, билеты для проверки знаний рабочих и специалистов, результаты проверки оформляются протоколами  установленного образца.  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йонной комиссии для проверки знаний по вопросам охраны труда успешно прошли проверку знаний в комиссии областного управления образования, члены комиссий учреждений образования – в комиссии районного  отдела образования, спорта и туризма.  Своевременно проводится первичная проверка знаний соответствующих категорий работников при приеме  на работу.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сведомленности и компетентности работников в вопросах охраны труда ежемесячно осуществляется в ходе проведения Дней охраны труда и ежеквартально - в ходе проведения дней профилактики производственного травматизма. </w:t>
      </w:r>
    </w:p>
    <w:p>
      <w:pPr>
        <w:pStyle w:val="Msonormalbullet2gifbullet2gifbullet2gifbullet2gif"/>
        <w:tabs>
          <w:tab w:val="clear" w:pos="708"/>
          <w:tab w:val="left" w:pos="322" w:leader="none"/>
          <w:tab w:val="left" w:pos="8647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соответствии с законодательством проведена аттестация рабочих мест по условиям труда.  Результаты согласованы с  отделом государственной экспертизы условий труда комитета по труду, занятости и социальной защите  Гродненского областного исполнительного комитета. Все компенсации и льготы  предоставляются работникам в полном объеме.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редотвращения или снижения степени воздействия вредных факторов производственной среды  работающие обеспечиваются средствами индивидуальной защиты (далее- СИЗ). 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цент обеспеченности СИЗ работников учреждений района составляет: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ботников школ и учебно-педагогических комплексов -85% (областной показатель 74,49%),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работников детских дошкольных учреждений  90% (областной показатель </w:t>
      </w:r>
      <w:r>
        <w:rPr>
          <w:spacing w:val="-4"/>
          <w:sz w:val="28"/>
          <w:szCs w:val="28"/>
        </w:rPr>
        <w:t>79,64</w:t>
      </w:r>
      <w:r>
        <w:rPr>
          <w:sz w:val="28"/>
          <w:szCs w:val="28"/>
        </w:rPr>
        <w:t>%),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ботников учреждений дополнительного образования -60% (областной показатель 71%).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уровень обеспеченности СИЗ остался на уровне 2015 года,  в 2017 году планируется централизованно  закупить утепленные  спецодежду и спецобувь для сторожей, дворников и рабочих по комплексному обслуживанию и ремонту зданий и сооружений.  </w:t>
      </w:r>
    </w:p>
    <w:p>
      <w:pPr>
        <w:pStyle w:val="Msonormalbullet2gifbullet2gifbullet2gifbullet3gif"/>
        <w:tabs>
          <w:tab w:val="clear" w:pos="708"/>
          <w:tab w:val="left" w:pos="32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мотно ведутся личные карточки учета средств индивидуальной защиты.</w:t>
      </w:r>
    </w:p>
    <w:p>
      <w:pPr>
        <w:pStyle w:val="Msonormalbullet2gifbullet2gifbullet3gifbullet1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дения анализа соответствия работы по охране труда требованиям законодательства Республики Беларусь  во всех учреждениях образования осуществляется периодический  контроль за соблюдением законодательства об охране труда. Положения о его проведении разработаны с учетом специфики учреждений. Результаты контроля отражаются в журналах ежедневного, ежемесячного и ежеквартального контроля. Во всех первичных профсоюзных организациях назначены или избраны  общественные инспекторы по охране труда, работающие в тесном контакте с ответственными лицами нанимателей. Все 76 общественных инспекторов по охране  труда прошли обучение  через семинары РК профсоюза и  курсы УО ФПБ «Международный университет «МИТСО». </w:t>
      </w:r>
    </w:p>
    <w:p>
      <w:pPr>
        <w:pStyle w:val="Msonormalbullet2gifbullet2gifbullet3gifbullet3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общественным инспекторам выданы соответствующие удостоверения. </w:t>
      </w:r>
    </w:p>
    <w:p>
      <w:pPr>
        <w:pStyle w:val="Msonormalbullet2gifbullet3gifbullet1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учреждениях нанесены  предписывающие,   предупреждающие и запрещающие знаки безопасности, вывешены планы эвакуации и порядок действий людей в случае пожара; учреждения обеспечены средствами пожаротушения; эвакуационные выходы и пути эвакуации свободны; чердачные и подвальные помещения закрыты</w:t>
      </w:r>
      <w:r>
        <w:rPr>
          <w:sz w:val="28"/>
          <w:szCs w:val="28"/>
          <w:lang w:val="be-BY"/>
        </w:rPr>
        <w:t xml:space="preserve">; электрооборудование заземлено, обеспечено дополнительными средствами защиты,  </w:t>
      </w:r>
      <w:r>
        <w:rPr>
          <w:sz w:val="28"/>
          <w:szCs w:val="28"/>
        </w:rPr>
        <w:t>на рабочих местах  находятся инструкции по охране труда, медицинские аптечки первой доврачебной помощи.</w:t>
      </w:r>
    </w:p>
    <w:p>
      <w:pPr>
        <w:pStyle w:val="Msonormalbullet2gifbullet3gifbullet2gifbullet1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испытания спортивного оборудования, лестниц-стремянок.  Территория учреждений содержится в должном порядке. </w:t>
      </w:r>
    </w:p>
    <w:p>
      <w:pPr>
        <w:pStyle w:val="Msonormalbullet2gifbullet3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ридают важное значение созданию  надлежащих бытовых условий для работников. </w:t>
      </w:r>
    </w:p>
    <w:p>
      <w:pPr>
        <w:pStyle w:val="Msonormalbullet2gifbullet3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образования, спорта и туризма, во всех учреждениях образования созданы условия для переодевания специалистов, работников обслуживающего персонала  и пищеблоков, в том числе для последних оборудованы 30  отдельных туалетов и 23 душевые. В ряде учреждений (Новоселковская базовая школа, Коптевская  средняя школа и др.) оборудованы современные душевые  кабинки для учащихся и учителей физкультуры в душевых спортивных залов. </w:t>
      </w:r>
    </w:p>
    <w:p>
      <w:pPr>
        <w:pStyle w:val="Msonormalbullet2gifbullet3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места для обогрева в холодное время года работающих на открытом воздухе. </w:t>
      </w:r>
    </w:p>
    <w:p>
      <w:pPr>
        <w:pStyle w:val="Msonormalbullet2gifbullet3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образования оборудованы системой видеонаблюдения.</w:t>
      </w:r>
    </w:p>
    <w:p>
      <w:pPr>
        <w:pStyle w:val="Msonormalbullet2gifbullet3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семи  лет в учреждениях образования района  не регистрировались  несчастные случаи. В 2016 году произошел один несчастный случай: с учительницей ГУО «Свислочская средняя школа», которая при выходе из автобуса, после доставки учащихся к месту жительства, упала и получила ушибы коленных суставов.</w:t>
      </w:r>
    </w:p>
    <w:p>
      <w:pPr>
        <w:pStyle w:val="Msonormalbullet2gifbullet3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ходе мониторинга выявлены  также отдельные моменты, требующие  внимания со стороны отдела образования, спорта и туризма  и  районного комитета профсоюза.  </w:t>
      </w:r>
    </w:p>
    <w:p>
      <w:pPr>
        <w:pStyle w:val="Msonormalbullet2gifbullet3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ГУО «Сопоцкинская средняя школа» и «Гожская средняя школа» при организации работы производственной ученической бригады  за 15-ью и 10-ью человеками соответственно закреплен один стажирующий, что является нарушением п. 24 Инструкции о порядке обучения, стажировки, инструктажа и проверки знаний работающих по вопросам охраны труда, утв. пост. Министерства труда и социальной защиты Республики Беларусь 28.11.2008г. № 175. Кроме того, согласно п. 23 той же Инструкции стажировка должна проводиться только с лицами, выполняющими работы с повышенной опасностью,  а несовершеннолетние таких работ выполнять не могут  (Перечень легких видов работ, которые могут выполнять лица в возрасте от 14 до 16 лет, утв. постановлением Минтруда Республики Беларусь № 144 от 15.10.2010 г. (с изменениями и дополнениями от </w:t>
      </w:r>
      <w:r>
        <w:rPr>
          <w:color w:val="000000"/>
          <w:sz w:val="28"/>
          <w:szCs w:val="28"/>
        </w:rPr>
        <w:t>26.05.2011 № 35, 08.05.2013г.).</w:t>
      </w:r>
    </w:p>
    <w:p>
      <w:pPr>
        <w:pStyle w:val="Msonormalbullet2gifbullet3gifbullet2gifbullet3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В ГУО «Ясли-сад г.п. Сопоцкин» ступени наружных эвакуационных лестниц изготовлены из пруткового железа, что создает потенциальную опасность для здоровья и жизни людей в случае  эвакуации, а также является нарушением п. 56 Межотраслевых общих правил по охране труда, утвержденных постановлением </w:t>
      </w:r>
      <w:r>
        <w:rPr>
          <w:sz w:val="28"/>
          <w:szCs w:val="28"/>
        </w:rPr>
        <w:t>Министерства труда и социальной защиты Республики Беларусь №70 от 03.06.2003 (в редакции  пост. № 90 от 30.09.2011).</w:t>
      </w:r>
    </w:p>
    <w:p>
      <w:pPr>
        <w:pStyle w:val="Msonormalbullet2gifbullet2gifbullet2gifbullet1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отраслевым нормам   обеспеченность средствами индивидуальной защиты работников учреждений дополнительного образования.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существления мониторинга руководителям учреждений образования выданы 3 справки, 2 представления  и  4 рекомендации, проведены консультации с руководителями и профсоюзным активом.  </w:t>
      </w:r>
    </w:p>
    <w:p>
      <w:pPr>
        <w:pStyle w:val="Msonormalbullet2gifbullet2gifbullet2gifbullet2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3gif"/>
        <w:tabs>
          <w:tab w:val="clear" w:pos="708"/>
          <w:tab w:val="left" w:pos="32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3gifbullet1gif"/>
        <w:tabs>
          <w:tab w:val="clear" w:pos="708"/>
          <w:tab w:val="left" w:pos="3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технический инспектор труда                                       Е.А.Венцкович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2gifbullet1gif">
    <w:name w:val="msonormalbullet2gifbullet1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2gifbullet3gif">
    <w:name w:val="msonormalbullet2gifbullet1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bullet1gif">
    <w:name w:val="msonormalbullet2gif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bullet3gif">
    <w:name w:val="msonormalbullet2gifbullet2gif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2gifbullet1gif">
    <w:name w:val="msonormalbullet2gifbullet3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2gifbullet2gif">
    <w:name w:val="msonormalbullet2gifbullet3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2gifbullet3gif">
    <w:name w:val="msonormalbullet2gifbullet3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bullet2gif">
    <w:name w:val="msonormalbullet2gifbullet2gifbullet3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2:00Z</dcterms:created>
  <dc:creator>User</dc:creator>
  <dc:description/>
  <dc:language>en-US</dc:language>
  <cp:lastModifiedBy>Таня</cp:lastModifiedBy>
  <dcterms:modified xsi:type="dcterms:W3CDTF">2016-12-04T17:32:00Z</dcterms:modified>
  <cp:revision>2</cp:revision>
  <dc:subject/>
  <dc:title/>
</cp:coreProperties>
</file>