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ind w:right="282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зультатах мониторинга температурного режима</w:t>
      </w:r>
    </w:p>
    <w:p>
      <w:pPr>
        <w:pStyle w:val="Normal"/>
        <w:ind w:right="282" w:firstLine="567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оябре -декабре 2024 года</w:t>
      </w:r>
    </w:p>
    <w:p>
      <w:pPr>
        <w:pStyle w:val="Normal"/>
        <w:spacing w:lineRule="auto" w:line="256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Планом работы Федерации профсоюзов Беларуси по осуществлению общественного контроля за соблюдением законодательства об охране труда на 2024 год, утвержденного постановлением Президиума Совета ФПБ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338,  в течение ноября-декабря 2024 года силами освобожденных профсоюзных работников и профактива в лице общественных инспекторов по охране труда осуществлялись мониторинги соблюдения температурного режима, обеспечения работников спецодеждой, спецобувью, иными средствами индивидуальной защиты (далее- СИЗ), разработки и предоставления работникам дополнительных перерывов для отдыха и обогрев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роведении мониторингов и работе «горячих линий» по вопросам соблюдения нанимателями температурного режима была размещена на сайте Гродненской областной организации, сайтах и страничках райкомов профсоюза, на стендах в первичных профсоюзных организациях.</w:t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м техническим инспектором труда областной организации Профсоюза за указанный период посещено 12 учреждений образования, выявлено 6 нарушений. Председателями районных и Гродненской городской организаций Профсоюза проведены мониторинги 94 учреждений образования. Наибольшее количество мониторингов (31) осуществила председатель Островецкой районной организации Профсоюза Кутович М.М. Выявлены нарушения и выданы рекомендации нанимателям по их устранению председателями Зельвенской районной организации Профсоюза Зданович Е.Р. (2) и Мостовской районной организации Цыбульской М.С. (1).</w:t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right="282" w:firstLine="567"/>
        <w:jc w:val="both"/>
        <w:rPr/>
      </w:pPr>
      <w:r>
        <w:rPr>
          <w:sz w:val="28"/>
          <w:szCs w:val="28"/>
          <w:lang w:val="ru-RU"/>
        </w:rPr>
        <w:t>Выявленные нарушения касались недостаточного обеспечения работников средствами индивидуальной защиты для работы в холодное время года (3), необеспечения работников, работа которых связана с постоянным пребыванием на открытом воздухе, обезвреживающими средствами (2) и графиков дополнительных перерывов для отдыха и обогрева (4). Как правило, в графиках работы не предусмотрено конкретное время перерывов для отдыха и обогрева или неправильно указывается среднесуточная температура, при которой такие перерывы должны предоставлятьс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ям 76 учреждений образования выданы справки об отсутствии нарушений. </w:t>
      </w:r>
    </w:p>
    <w:p>
      <w:pPr>
        <w:pStyle w:val="Normal"/>
        <w:ind w:right="28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68345</wp:posOffset>
          </wp:positionH>
          <wp:positionV relativeFrom="paragraph">
            <wp:posOffset>99695</wp:posOffset>
          </wp:positionV>
          <wp:extent cx="1304925" cy="30607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Calibri"/>
      </w:rPr>
      <w:t xml:space="preserve">                                           </w:t>
    </w:r>
    <w:r>
      <w:rPr/>
      <w:t>Информационный портал ФПБ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5:00Z</dcterms:created>
  <dc:creator>Admin</dc:creator>
  <dc:description/>
  <cp:keywords/>
  <dc:language>en-US</dc:language>
  <cp:lastModifiedBy>Профсоюза Гродненская областная организация</cp:lastModifiedBy>
  <cp:lastPrinted>2025-01-12T10:31:00Z</cp:lastPrinted>
  <dcterms:modified xsi:type="dcterms:W3CDTF">2025-02-10T11:35:00Z</dcterms:modified>
  <cp:revision>2</cp:revision>
  <dc:subject/>
  <dc:title/>
</cp:coreProperties>
</file>