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30"/>
          <w:szCs w:val="28"/>
        </w:rPr>
      </w:pPr>
      <w:bookmarkStart w:id="0" w:name="_Hlk116543100"/>
      <w:bookmarkEnd w:id="0"/>
      <w:r>
        <w:rPr>
          <w:rFonts w:cs="Times New Roman" w:ascii="Times New Roman" w:hAnsi="Times New Roman"/>
          <w:sz w:val="30"/>
          <w:szCs w:val="28"/>
        </w:rPr>
        <w:t>Итоги участия профсоюзных организаций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входящих в Гродненскую областную организац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Белорусского профессионального союз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ботников образования и науки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в подготовке к 2025/2026 учебному году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  <w:bookmarkStart w:id="1" w:name="_Hlk116543100"/>
      <w:bookmarkStart w:id="2" w:name="_Hlk116543100"/>
      <w:bookmarkEnd w:id="2"/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В течение летних месяцев решен целый комплекс вопросов, позволяющих организованно и качественно начать новый учебный год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едприняты меры по обеспечению безопасной эксплуатации и поддержанию в должном санитарно-техническом состоянии зданий, подъездных путей, большое внимание уделено вопросам комплексного благоустройства прилегающих территори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рены и переукомплектованы аптечки первой помощи в соответствии с постановлением Министерства здравоохранения Республики Беларусь 23.11.2023 N 178.</w:t>
      </w:r>
    </w:p>
    <w:p>
      <w:pPr>
        <w:pStyle w:val="Msonormalbullet2gif"/>
        <w:spacing w:lineRule="auto" w:line="256" w:before="0" w:after="0"/>
        <w:ind w:firstLine="567"/>
        <w:contextualSpacing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>С участием представителей профсоюза, в том числе, общественных инспекторов по охране труда, проводились обследования спортивного и игрового оборудования, приемка спортивных залов, плоскостных спортивных сооружений, кабинетов и лабораторий физики, химии, информатики, учебных мастерских, гаражей, пищеблоков, бассейнов, прачечных с составлением соответствующих актов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iCs/>
          <w:sz w:val="30"/>
          <w:szCs w:val="28"/>
        </w:rPr>
      </w:pPr>
      <w:r>
        <w:rPr>
          <w:rFonts w:cs="Times New Roman" w:ascii="Times New Roman" w:hAnsi="Times New Roman"/>
          <w:iCs/>
          <w:sz w:val="30"/>
          <w:szCs w:val="28"/>
        </w:rPr>
        <w:t>На настоящий момент во всех учреждениях образования области подписаны паспорта готовности к работе в осенне-зимний период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Для улучшения охраны труда государственное учреждение образования «Малоберестовицкий детский сад» совместно с первичной профсоюзной организацией приобрели дозаторы на кухню и аптечку для размещения на посту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лами профсоюзных активистов оборудованы скамейки для отдыха во внутреннем дворике и произведена роспись стен отдельных учебных кабинетов в ГУО «Погородненская СШ» Вороновского района.</w:t>
      </w:r>
    </w:p>
    <w:p>
      <w:pPr>
        <w:pStyle w:val="Style21"/>
        <w:spacing w:lineRule="auto" w:line="256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30"/>
          <w:szCs w:val="29"/>
        </w:rPr>
      </w:pPr>
      <w:r>
        <w:rPr>
          <w:rFonts w:cs="Times New Roman" w:ascii="Times New Roman" w:hAnsi="Times New Roman"/>
          <w:color w:val="000000"/>
          <w:sz w:val="30"/>
          <w:szCs w:val="29"/>
        </w:rPr>
        <w:t xml:space="preserve">За денежные средства первичной профсоюзной организации ГУО «Дошкольный центр развития ребенка аг. Вертелишки» Гродненского район приобретен измеритель артериального давления. 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29"/>
        </w:rPr>
      </w:pPr>
      <w:r>
        <w:rPr>
          <w:rFonts w:cs="Times New Roman" w:ascii="Times New Roman" w:hAnsi="Times New Roman"/>
          <w:color w:val="000000"/>
          <w:sz w:val="30"/>
          <w:szCs w:val="29"/>
        </w:rPr>
        <w:t xml:space="preserve">Заказан и изготовлен в соответствии с требованиями ФПБ профсоюзный стенд в ГУО «Средняя школа №1 г. Скиделя имени В.Г.Пешко». 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28"/>
        </w:rPr>
        <w:t>Председатель первичной профсоюзной организации ГУО «Детский сад №12 г. Новогрудка» Маркевич</w:t>
      </w:r>
      <w:r>
        <w:rPr>
          <w:rFonts w:cs="Times New Roman" w:ascii="Times New Roman" w:hAnsi="Times New Roman"/>
          <w:b/>
          <w:bCs/>
          <w:i/>
          <w:iCs/>
          <w:sz w:val="30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28"/>
        </w:rPr>
        <w:t xml:space="preserve">О.В. в рамках Года благоустройства приняла участие в районном конкурсе по благоустройству территории и за оформление клумбы заняла второе место. </w:t>
      </w:r>
      <w:r>
        <w:rPr>
          <w:rFonts w:cs="Times New Roman" w:ascii="Times New Roman" w:hAnsi="Times New Roman"/>
          <w:sz w:val="30"/>
          <w:szCs w:val="28"/>
        </w:rPr>
        <w:t>Приобретен 1 современный профсоюзный уголок в ГУО «Кошелевская базовая школа». Из профсоюзного бюджета заказаны и оформлены новые профсоюзные уголки и уголки по охране труда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в ГУО «Детский сад №7 г. Новогрудка», «Детский сад 11 г. Новогрудка».</w:t>
      </w:r>
      <w:r>
        <w:rPr>
          <w:rFonts w:cs="Times New Roman" w:ascii="Times New Roman" w:hAnsi="Times New Roman"/>
          <w:bCs/>
          <w:iCs/>
          <w:sz w:val="30"/>
          <w:szCs w:val="28"/>
        </w:rPr>
        <w:t xml:space="preserve"> П</w:t>
      </w:r>
      <w:r>
        <w:rPr>
          <w:rFonts w:cs="Times New Roman" w:ascii="Times New Roman" w:hAnsi="Times New Roman"/>
          <w:sz w:val="30"/>
          <w:szCs w:val="28"/>
        </w:rPr>
        <w:t>риобретена аптечка первой помощи для персонала в ГУО «Средняя школа №4 имени П.А.Мазуры».</w:t>
      </w:r>
    </w:p>
    <w:p>
      <w:pPr>
        <w:pStyle w:val="Msonormalbullet2gif"/>
        <w:spacing w:lineRule="auto" w:line="256" w:before="0" w:after="0"/>
        <w:ind w:firstLine="567"/>
        <w:contextualSpacing/>
        <w:jc w:val="both"/>
        <w:rPr/>
      </w:pPr>
      <w:r>
        <w:rPr>
          <w:sz w:val="30"/>
          <w:szCs w:val="28"/>
        </w:rPr>
        <w:t>К началу учебного года в области проведен ремонт 13 объектов общественного питания, приобретено 207 единиц технологического и холодильного оборудования на общую сумму 3,2 млн. рублей.</w:t>
      </w:r>
    </w:p>
    <w:p>
      <w:pPr>
        <w:pStyle w:val="Msonormalbullet2gif"/>
        <w:spacing w:lineRule="auto" w:line="256" w:before="0" w:after="0"/>
        <w:ind w:firstLine="56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За счет профсоюзного бюджета к началу 2025/2026 учебного года в области приобретено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13 СВЧ-печей</w:t>
      </w:r>
      <w:r>
        <w:rPr>
          <w:i/>
          <w:iCs/>
          <w:sz w:val="30"/>
          <w:szCs w:val="28"/>
        </w:rPr>
        <w:t xml:space="preserve">, </w:t>
      </w:r>
      <w:r>
        <w:rPr>
          <w:sz w:val="30"/>
          <w:szCs w:val="28"/>
        </w:rPr>
        <w:t>27 чайников, 12 скатертей</w:t>
      </w:r>
      <w:r>
        <w:rPr>
          <w:i/>
          <w:iCs/>
          <w:sz w:val="30"/>
          <w:szCs w:val="28"/>
        </w:rPr>
        <w:t>,</w:t>
      </w:r>
      <w:r>
        <w:rPr>
          <w:sz w:val="30"/>
          <w:szCs w:val="28"/>
        </w:rPr>
        <w:t xml:space="preserve"> 21 единица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посуды и 18 единиц иного оборудования. </w:t>
      </w:r>
    </w:p>
    <w:p>
      <w:pPr>
        <w:pStyle w:val="Normal"/>
        <w:spacing w:lineRule="auto" w:line="25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В августе 2025 года к первому месту работы в Гродненскую область прибыло </w:t>
      </w:r>
      <w:r>
        <w:rPr>
          <w:rFonts w:cs="Times New Roman" w:ascii="Times New Roman" w:hAnsi="Times New Roman"/>
          <w:iCs/>
          <w:sz w:val="30"/>
          <w:szCs w:val="28"/>
        </w:rPr>
        <w:t>757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bCs/>
          <w:sz w:val="30"/>
          <w:szCs w:val="28"/>
        </w:rPr>
        <w:t>молодых специалистов</w:t>
      </w:r>
      <w:r>
        <w:rPr>
          <w:rFonts w:cs="Times New Roman" w:ascii="Times New Roman" w:hAnsi="Times New Roman"/>
          <w:sz w:val="30"/>
          <w:szCs w:val="28"/>
        </w:rPr>
        <w:t xml:space="preserve">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sz w:val="30"/>
          <w:szCs w:val="28"/>
        </w:rPr>
        <w:t>По ходатайству директора и профсоюзного комитета молодому специалисту ГУО «Беняконская средняя школа» Вороновского района выделено жилье в КСУП «Агро-Эдит Больтиники».</w:t>
      </w:r>
      <w:r>
        <w:rPr>
          <w:rFonts w:cs="Times New Roman" w:ascii="Times New Roman" w:hAnsi="Times New Roman"/>
          <w:sz w:val="30"/>
          <w:szCs w:val="29"/>
        </w:rPr>
        <w:t xml:space="preserve"> Квартира в новом построенном доме предоставлена СПК им. Деньщикова в Гродненском районе</w:t>
      </w:r>
      <w:r>
        <w:rPr>
          <w:rFonts w:cs="Times New Roman" w:ascii="Times New Roman" w:hAnsi="Times New Roman"/>
          <w:b/>
          <w:sz w:val="30"/>
          <w:szCs w:val="29"/>
        </w:rPr>
        <w:t>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Заселены в общежития иных организаций 8 молодых специалистов Волковысского, 1-Берестовицкого,  8 - Гродненского,  4 - Зельвенского, 2 - Кореличского, </w:t>
      </w:r>
      <w:r>
        <w:rPr>
          <w:rFonts w:cs="Times New Roman" w:ascii="Times New Roman" w:hAnsi="Times New Roman"/>
          <w:sz w:val="30"/>
          <w:szCs w:val="28"/>
        </w:rPr>
        <w:t xml:space="preserve">10 – Лидского, </w:t>
      </w:r>
      <w:r>
        <w:rPr>
          <w:rFonts w:cs="Times New Roman" w:ascii="Times New Roman" w:hAnsi="Times New Roman"/>
          <w:color w:val="000000"/>
          <w:sz w:val="30"/>
        </w:rPr>
        <w:t xml:space="preserve">17 - Новогрудского, </w:t>
      </w:r>
      <w:r>
        <w:rPr>
          <w:rFonts w:cs="Times New Roman" w:ascii="Times New Roman" w:hAnsi="Times New Roman"/>
          <w:sz w:val="30"/>
          <w:szCs w:val="28"/>
          <w:shd w:fill="FFFFFF" w:val="clear"/>
        </w:rPr>
        <w:t xml:space="preserve">9 – Ошмянского, 1- Слонимского, </w:t>
      </w:r>
      <w:r>
        <w:rPr>
          <w:rFonts w:cs="Times New Roman" w:ascii="Times New Roman" w:hAnsi="Times New Roman"/>
          <w:color w:val="000000"/>
          <w:sz w:val="30"/>
        </w:rPr>
        <w:t>5 - Сморгонского, 2 - Щучинского районов, 13-  г. Гродно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Арендное жилье предоставлено 5 молодым специалистам Гродненского, 1- Берестовицкого, 3- Зельвенского, 1 - Кореличского, 2 – Лидского, </w:t>
      </w:r>
      <w:r>
        <w:rPr>
          <w:rFonts w:cs="Times New Roman" w:ascii="Times New Roman" w:hAnsi="Times New Roman"/>
          <w:color w:val="2C2D2E"/>
          <w:sz w:val="30"/>
          <w:szCs w:val="28"/>
          <w:shd w:fill="FFFFFF" w:val="clear"/>
        </w:rPr>
        <w:t>32 - Островецкого</w:t>
      </w:r>
      <w:r>
        <w:rPr>
          <w:rFonts w:cs="Times New Roman" w:ascii="Times New Roman" w:hAnsi="Times New Roman"/>
          <w:color w:val="000000"/>
          <w:sz w:val="30"/>
        </w:rPr>
        <w:t xml:space="preserve"> районов, 6- г.Гродно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 смотр готовности школьных автобусов с участием представителей Транспортной инспекции и ГАИ и смотр-конкурс профессионального мастерства среди водителей школьных автобусов Волковысского, Гродненского, Лидского, Слонимского районов. Из бюджета Гродненской районной организации выделено 150 рублей для награждения победителя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фсоюз принял активное участие в оказании помощи на подготовку детей к 2025/2026 учебному году. Оказана помощь 806 членам профсоюза для 1291 ребенка. Сумма помощи составила 53785 рублей 69 копеек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Работники, активно участвующие в подготовке к началу учебного года, представлены к награждению и материальному стимулированию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Грамотами Новогрудской районной организации Профсоюза награждено 27 общественных инспекторов и 5 председателей первичных профсоюзных организаци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28"/>
        </w:rPr>
        <w:t xml:space="preserve">К </w:t>
      </w:r>
      <w:r>
        <w:rPr>
          <w:rFonts w:cs="Times New Roman" w:ascii="Times New Roman" w:hAnsi="Times New Roman"/>
          <w:sz w:val="30"/>
          <w:szCs w:val="30"/>
        </w:rPr>
        <w:t>награждению грамотами Слонимского районного комитета Профсоюза представлены 4 человек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ходатайству первичных профсоюзных организаций и президиума Щучинского РК грамотами районной организации награждены 8 членов профсоюза, благодарностями – 2, вышестоящими организациями Профсоюза – 2. Готовятся наградные материалы для поздравления ко Дню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6:00Z</dcterms:created>
  <dc:creator>User</dc:creator>
  <dc:description/>
  <cp:keywords/>
  <dc:language>en-US</dc:language>
  <cp:lastModifiedBy>Профсоюза Гродненская областная организация</cp:lastModifiedBy>
  <cp:lastPrinted>2025-09-16T08:32:00Z</cp:lastPrinted>
  <dcterms:modified xsi:type="dcterms:W3CDTF">2025-10-07T06:16:00Z</dcterms:modified>
  <cp:revision>2</cp:revision>
  <dc:subject/>
  <dc:title/>
</cp:coreProperties>
</file>