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зидиума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одненского областного комитет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ноября 2024 г. №251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езидиум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комитет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 №16/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роверок технической инспекцией труда Гродненской областн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и 2025</w:t>
      </w:r>
      <w:r>
        <w:rPr/>
        <w:t xml:space="preserve"> г. соблюдения контролируемыми субъектами законодательства об охране труда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79"/>
        <w:gridCol w:w="2767"/>
        <w:gridCol w:w="1843"/>
        <w:gridCol w:w="538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ункта п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нтролиру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технической инспекци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провер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проверк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УО «Средняя школа № 3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Ларионово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дн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лиал Учреждения образования «Белорусский государственный университет» «Новогрудский торгово-экономический колледж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Жупранская средняя школа им. Ф.К.Богуше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УО "«Детский сад №1 г. Ошмян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-51-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Конюховская средняя школ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УО «Гродненский областной социально-педагогический центр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хнический инспектор труда                                                                                                                  Е.А.Венцкович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7:00Z</dcterms:created>
  <dc:creator>User</dc:creator>
  <dc:description/>
  <cp:keywords/>
  <dc:language>en-US</dc:language>
  <cp:lastModifiedBy>Профсоюза Гродненская областная организация</cp:lastModifiedBy>
  <cp:lastPrinted>2024-12-11T08:08:00Z</cp:lastPrinted>
  <dcterms:modified xsi:type="dcterms:W3CDTF">2025-01-08T04:17:00Z</dcterms:modified>
  <cp:revision>2</cp:revision>
  <dc:subject/>
  <dc:title/>
</cp:coreProperties>
</file>