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езидиума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го областного комитета                                                                                                                                             Белорусского профессионального                                                                                                                                              союза работников образования и нау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2.20</w:t>
            </w:r>
            <w:r>
              <w:rPr>
                <w:sz w:val="28"/>
                <w:szCs w:val="28"/>
              </w:rPr>
              <w:t xml:space="preserve">24 №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 Л  А  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ы Гродненской областной организ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профессионального союз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ников образования и наук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январь-июнь 2025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21"/>
        <w:gridCol w:w="3827"/>
        <w:gridCol w:w="2127"/>
      </w:tblGrid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Ответственны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 вы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Совместно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заседание коллегии главного управления образования Гродненского областного исполнительного комитета и Президиума Гродненского областного комитета Белорусского профессионального союза работников образования и науки:</w:t>
            </w:r>
          </w:p>
          <w:p>
            <w:pPr>
              <w:pStyle w:val="Normal"/>
              <w:ind w:firstLine="607"/>
              <w:jc w:val="both"/>
              <w:rPr/>
            </w:pPr>
            <w:r>
              <w:rPr>
                <w:sz w:val="30"/>
                <w:szCs w:val="30"/>
              </w:rPr>
              <w:t>О ходе выполнения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2-2025 годы за октябрь 2024-март 2025 года.</w:t>
            </w:r>
          </w:p>
          <w:p>
            <w:pPr>
              <w:pStyle w:val="Normal"/>
              <w:ind w:firstLine="60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союза работников образования и науки на 2025 - 2028 годы.</w:t>
            </w:r>
          </w:p>
          <w:p>
            <w:pPr>
              <w:pStyle w:val="Normal"/>
              <w:ind w:firstLine="74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областного отраслевого смотра-конкурса на лучшую постановку работы по развитию социального партнерства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чик Р.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</w:t>
            </w:r>
          </w:p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 xml:space="preserve">март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енум Гродненского областного комитета Белорусского профессионального союза работников образования и науки (далее – Профсоюз):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 работе Гродненской областной организации по реализации программ деятельности Федерации профсоюзов Беларус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ПРЕЗИДИУМА ОБЛАСТНОГО КОМИТЕТА ПРОФСОЮЗА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участия главного правового инспектора труда Гродненской областной организации Белорусского профессионального союза работников образования и науки в Республиканском профсоюзном правовом приеме граждан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 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областной организации профсоюза по осуществлению общественного контроля за соблюдением законодательства Республики Беларусь о труде, защите трудовых и социально-экономических прав и законных интересов членов профсоюз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по рассмотрению предложений, заявлений и жалоб граждан, поступивших в адрес председателя Гродненской областной организации Белорусского профессионального союза работников образования и науки в 4 квартале 2024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с обращениями граждан в Гродненской областной организации Белорусского профессионального союза работников образования и науки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жилищных условиях педагогических работников и профессорско-преподавательского состава в Гродненской области по состоянию на 1 января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результатов мониторинга по применению контрактной формы найм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численности и структуре Гродненской областной организации Белорусского профессионального союза работников образования и науки на 01.01.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участия Гродненской областной организации Профсоюза в новогодних благотворительных акциях «Профсоюзы - детям» и «От всей душ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здании первичных профсоюзных организаций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jc w:val="both"/>
              <w:rPr>
                <w:sz w:val="30"/>
                <w:szCs w:val="30"/>
                <w:lang w:bidi="ru-RU"/>
              </w:rPr>
            </w:pPr>
            <w:r>
              <w:rPr>
                <w:sz w:val="30"/>
                <w:szCs w:val="30"/>
              </w:rPr>
              <w:t xml:space="preserve">О проведении областного </w:t>
            </w:r>
            <w:r>
              <w:rPr>
                <w:sz w:val="30"/>
                <w:szCs w:val="30"/>
                <w:lang w:bidi="ru-RU"/>
              </w:rPr>
              <w:t xml:space="preserve">конкурса военно-патриотической песни, </w:t>
            </w:r>
            <w:r>
              <w:rPr>
                <w:sz w:val="30"/>
                <w:szCs w:val="30"/>
              </w:rPr>
              <w:t>посвященного Дню Победы и 80-ой годовщине Победы советского народа над немецко-фашистскими захватч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ьзовании средств районными, Гродненской городской организациями Профсоюза работников образования и науки, первичными профсоюзными организациями, имеющими штатных работников на раздел «Административно-хозяйственные расходы» за второе полугодие 2024 года,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доходах и расходовании финансовых средств Гродненской областной организации Белорусского профессионального союза работников  образования  и  науки за 4 квартал 2024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работы социально-экономического отдела Гродненской областной организации Профсоюз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мониторинга температурного режима в ноябре-декабре 2024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гласовании графика трудовых отпусков руководителей  учреждений образования, учреждений, подведомственных главному управлению образования Гродненского областного исполнительного комитета и относящихся к отраслевому профсоюзу на 2025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 реализации плана сотрудничества </w:t>
            </w:r>
            <w:r>
              <w:rPr>
                <w:sz w:val="30"/>
                <w:szCs w:val="30"/>
              </w:rPr>
              <w:t xml:space="preserve">Гродненской областной организации </w:t>
            </w:r>
            <w:r>
              <w:rPr>
                <w:rFonts w:eastAsia="Calibri"/>
                <w:sz w:val="30"/>
                <w:szCs w:val="30"/>
              </w:rPr>
              <w:t>Профсоюза с УП «Белпрофсоюзкурорт» по оздоровлению членов профсоюза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О реализации </w:t>
            </w:r>
            <w:r>
              <w:rPr>
                <w:sz w:val="30"/>
                <w:szCs w:val="30"/>
              </w:rPr>
              <w:t xml:space="preserve">плана сотрудничества Гродненской областной организации </w:t>
            </w:r>
            <w:r>
              <w:rPr>
                <w:rFonts w:eastAsia="Calibri"/>
                <w:sz w:val="30"/>
                <w:szCs w:val="30"/>
              </w:rPr>
              <w:t xml:space="preserve">Профсоюза по выполнению </w:t>
            </w:r>
            <w:r>
              <w:rPr>
                <w:sz w:val="30"/>
                <w:szCs w:val="30"/>
              </w:rPr>
              <w:t>с ТЭДУП «Беларустурист» (УП «Гроднотурист»)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 деятельности Молодежного Совета Гродненской областной организации Профсоюза за 2024 год и задачах на 2025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подписки на газету «Беларускі час» в Гродненской областной организации профсоюза работников образования и науки на первое полугодие 2025 года и об итогах подписки на первое полугодие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травматизма в учреждениях и организациях, входящих в состав Гродненской областной организации Белорусского профсоюза работников образования и науки,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мониторинга среднего размера надбавки по контрак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областного этапа смотра-конкурса на лучшее 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 в 2024 году и представлении материалов на областной межотраслевой и Республиканский отраслевой этапы смотра-конкур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меты доходов и расходов Гродненской областной организации Белорусского профессионального союза работников  образования на 2025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резерва кадров по Гродненской  областной организации Белорусского профессионального союза работников образования и на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отчета о состоянии физкультурно-оздоровительной и спортивно-массовой работы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тогах областного смотра-конкурса на лучшую постановку физкультурно-массовой, оздоровительной и спортивной работы среди районных, Гродненской городской организаций Профсоюз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заключении коллективных договоров, соглашений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2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финансового отчета об исполнении профсоюзного бюджета Гродненской областной организации Белорусского профессионального союза работников  образования за 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2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ьзовании членских профсоюзных взносов в Гродненской областной организации Белорусского профессионального союза работников  образования за 2024 год, утверждении сводного финансового отчета об исполнении профсоюзного бюджет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3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законодательства об охране труда в Филиале учреждения образования «Белорусский государственный экономический университет» «Новогрудский торгово-экономический колледж» и организации общественного контроля за соблюдением законодательства об охране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мониторинга профсоюзной деятельности первичных профсоюзных организаций, выходящих на Гродненскую областную организацию Профсоюза:</w:t>
            </w:r>
          </w:p>
          <w:p>
            <w:pPr>
              <w:pStyle w:val="Normal"/>
              <w:ind w:left="40" w:firstLine="426"/>
              <w:jc w:val="both"/>
              <w:rPr/>
            </w:pPr>
            <w:r>
              <w:rPr>
                <w:sz w:val="30"/>
                <w:szCs w:val="30"/>
              </w:rPr>
              <w:t xml:space="preserve">УО «Гродненский государственный политехнический колледж» (работники); </w:t>
            </w:r>
          </w:p>
          <w:p>
            <w:pPr>
              <w:pStyle w:val="Normal"/>
              <w:ind w:left="40" w:firstLine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Гродненский государственный областной Дворец творчества детей и молодежи»;</w:t>
            </w:r>
          </w:p>
          <w:p>
            <w:pPr>
              <w:pStyle w:val="Normal"/>
              <w:ind w:left="40" w:firstLine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О «Гродненский областной институт развития образова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3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боте по рассмотрению предложений, заявлений и жалоб граждан, поступивших в адрес председателя Гродненской областной организации Белорусского профессионального союза работников образования и науки в 1 квартале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вместной работе нанимателей и первичных профсоюзных организаций учреждений образования Ошмянского района по соблюдению законодательства об охране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состоянии травматизма в учреждениях и организациях, входящих в состав Гродненской областной организации Белорусского профсоюза работников образования и науки, и совершенствовании общественного контроля за соблюдением законодательства по охране труда в свете Директивы Президента Республики Беларусь №1 от 11.03.2004 «О мерах по укреплению трудовой и исполнительской дисциплины» в первом квартале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мониторинга температурного режима в январе-марте 2024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зультатах мониторинга </w:t>
            </w:r>
            <w:r>
              <w:rPr>
                <w:sz w:val="28"/>
                <w:szCs w:val="28"/>
              </w:rPr>
              <w:t>профсоюзной деятельности и внутрисоюзной дисциплины в Новогрудской районной организации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О создании </w:t>
            </w:r>
            <w:r>
              <w:rPr>
                <w:sz w:val="30"/>
                <w:szCs w:val="30"/>
              </w:rPr>
              <w:t>первичных профсоюзных организаций за 1 квартал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Плана по реализации Программы основных направлений информационной работы ФПБ на 2021 – 2025 годы Гродненской областной организацией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3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осуществления общественного контроля за соблюдением законодательства о труде Республики Беларусь в учреждениях образования Слоним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проведения проверок</w:t>
            </w:r>
            <w:r>
              <w:rPr>
                <w:bCs/>
                <w:sz w:val="30"/>
                <w:szCs w:val="30"/>
              </w:rPr>
              <w:t xml:space="preserve"> технической инспекцией труда Гродненской областной организации Белорусского профессионального союза работников образования и науки во </w:t>
            </w:r>
            <w:r>
              <w:rPr>
                <w:bCs/>
                <w:sz w:val="30"/>
                <w:szCs w:val="30"/>
                <w:lang w:val="en-US"/>
              </w:rPr>
              <w:t>II</w:t>
            </w:r>
            <w:r>
              <w:rPr>
                <w:bCs/>
                <w:sz w:val="30"/>
                <w:szCs w:val="30"/>
              </w:rPr>
              <w:t xml:space="preserve"> полугодии 2025г. соблюдения контролируемыми субъектами законодательства об охране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результатах мониторинга </w:t>
            </w:r>
            <w:r>
              <w:rPr>
                <w:sz w:val="28"/>
                <w:szCs w:val="28"/>
              </w:rPr>
              <w:t>профсоюзной деятельности и внутрисоюзной дисциплины в Сморгонской районной организации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4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лана проверок главного правового инспектора труда Гродненской областной организации Белорусского профессионального союза работников образования и науки на второе полугодие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плана работы главного правового инспектора труда Гродненской областной организации Белорусского профессионального союза работников образования и науки на второе полугодие 202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осуществления общественного контроля за соблюдением законодательства о труде Республики Беларусь в учреждениях образования Зельвен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юнь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латы заработной платы и среднего заработка в период трудовых отпусков работникам образования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4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законодательства по оплате труда в учреждениях образования Ивь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финансово-хозяйственной деятельности в Слонимской районной организации Белорусского профессионального союза работников 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социальном партнерстве при подготовке учреждений образования к 2025/2026 учебному году, работе в осенне-зимний период и участии работников учреждений образования в уборочной кампании 2025 года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работы главного технического инспектора труда Гродненской областной организации Белорусского профессионального союза работников образования и науки на 2 полугодие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зультатах мониторинга профсоюзной деятельности первичных профсоюзных организаций, выходящих на Гродненскую областную организацию Профсоюза:</w:t>
            </w:r>
          </w:p>
          <w:p>
            <w:pPr>
              <w:pStyle w:val="Normal"/>
              <w:ind w:firstLine="46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Лидский государственный политехнический колледж» (работники).</w:t>
            </w:r>
          </w:p>
          <w:p>
            <w:pPr>
              <w:pStyle w:val="Normal"/>
              <w:ind w:firstLine="46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О «Лидский государственный политехнический колледж» (учащиес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частии Гродненской областной организации Белорусского профессионального союза работников образования и науки в проведении летнего оздоровления детей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ходе выполнения Плана по реализации Программы основных направлений информационной работы ФПБ на 2021-2025 годы Гродненской областной организацией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подписки на газету «Беларускі час» в Гродненской областной организации профсоюза работников образования и науки на второе полугодие 2025 г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3.5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создании первичных профсоюз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мониторинге применения Указа Президента Республики Беларусь от 21 ноября 2024 г. № 429 "Об изменении Указа Президента Республики Беларусь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 поддержке выдвижения кандидату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граждении (представлении к наградам) членов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5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 оказании материальной помощ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КАЗАНИЕ ОРГАНИЗАЦИОННО-МЕТОДИЧЕСКОЙ ПОМОЩИ, В ТОМ ЧИСЛЕ В РАМКАХ МОНИТОРИНГА</w:t>
            </w:r>
          </w:p>
        </w:tc>
      </w:tr>
      <w:tr>
        <w:trPr>
          <w:trHeight w:val="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 вопросам внутрипрофсоюзной рабо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 выполнения Устава Белорусского профсоюза работников образования и науки, 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2-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ники областной организации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 течение полугодия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Концепции кадров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тивационная работа, создание первичных профсоюзных организаций, статистическая отчётность о членстве в Профсоюз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тивная помощь вновь избранным председателям первичных профсоюзных организаций, находящихся на профсоюзном обслуживании в Гродненской областной организации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0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внутрипрофсоюзной дисциплины в профсоюз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 за выполнением отдельных постановлений вышестоящих проф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1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товка и внесение предложений в проекты нормативных правовых актов, поступающих на согласование из Белорусского профессионального союза работников образования и науки, затрагивающих вопросы сферы образования и науки, работы с молодёж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жко И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4.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ценка проектов соглашений, коллективных договоров (дополнительных соглашений к ним) на предмет соответствия их положениям законодательства, социально-партнерских соглашений более высок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7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По вопросам трудового законодательства, коллективно-договорных отношений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чреждениям образования города Гр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28"/>
                <w:szCs w:val="28"/>
              </w:rPr>
              <w:t xml:space="preserve">Учреждения образования </w:t>
            </w:r>
            <w:r>
              <w:rPr>
                <w:sz w:val="28"/>
                <w:szCs w:val="28"/>
              </w:rPr>
              <w:t>Слонимского</w:t>
            </w:r>
            <w:r>
              <w:rPr>
                <w:spacing w:val="-6"/>
                <w:sz w:val="28"/>
                <w:szCs w:val="28"/>
              </w:rPr>
              <w:t xml:space="preserve">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чреждениям образования Зельв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Учреждения образования Ивь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профсоюзного приема граждан в районах обла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  <w:lang w:val="be-BY"/>
              </w:rPr>
              <w:t>к</w:t>
            </w:r>
            <w:r>
              <w:rPr>
                <w:sz w:val="30"/>
                <w:szCs w:val="30"/>
              </w:rPr>
              <w:t>онсультации по вопросам применения законодательства о труде районных организаций Профсоюза, кадровых служб и руководителей учреждений образования, а также  реорганизуемых и оптимизируемых учреждений. Рассмотрение письменных и устных обращений членов профсоюза по вопросам законодательства о тру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онтроль за выполнением нанимателями условий коллективного договора и соглашений в части гарантий занятости, гарантий профсоюзному акти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 течение полугодия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По вопросам законодательства об охране тру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3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33 имени Г.И.Обелевского г. Гродно»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ГУО «Детский сад № 72 г.Гродно»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3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учреждениям образования </w:t>
            </w:r>
            <w:r>
              <w:rPr>
                <w:sz w:val="28"/>
                <w:szCs w:val="28"/>
              </w:rPr>
              <w:t>Ошмя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редняя школа №22 имени И.П.Бохана г.Грод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Детский сад № 93 г.Гродно»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ция работы общественных инспекторов по охране труда, оказание им организационной и методиче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мониторинги соблюдения температурного режима в учреждениях образования в жаркий и холодный периоды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 А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роведение «</w:t>
            </w:r>
            <w:r>
              <w:rPr>
                <w:sz w:val="30"/>
                <w:szCs w:val="30"/>
                <w:lang w:val="be-BY"/>
              </w:rPr>
              <w:t>прямых линий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 по во</w:t>
            </w:r>
            <w:r>
              <w:rPr>
                <w:bCs/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  <w:lang w:val="be-BY"/>
              </w:rPr>
              <w:t>росам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опросам законодательства об оплате тру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учреждениях образования Ивьевского района, ГУО «ГрОИРО», ГУО «Дворец творчества детей и молоде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 xml:space="preserve">январь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х образования Мостовского района, УО «Новогрудский торгово-экономический колледж», ГУО «Кадетское училище», ГУО «Гродненский областной СПЦ»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-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ях образования Дятловского района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х образования Кореличского района, УО «ГрГУ им. Я.Купалы», УНЦП «Технола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ях образования Свислочского района, УО «Политехнический колледж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чреждениях образования Сморгонского района, ГУО «Понемуньский детский дом», Гродненский областной детский оздоровительный лагерь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контроль за выполнением нанимателями условий коллективного договора и соглашений в части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нализ уровня средней заработной платы работников системы образования области, своевременности и полноты выплат отпуск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ежемесячно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4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роведение «</w:t>
            </w:r>
            <w:r>
              <w:rPr>
                <w:sz w:val="30"/>
                <w:szCs w:val="30"/>
                <w:lang w:val="be-BY"/>
              </w:rPr>
              <w:t>прямых линий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 по во</w:t>
            </w:r>
            <w:r>
              <w:rPr>
                <w:bCs/>
                <w:sz w:val="30"/>
                <w:szCs w:val="30"/>
                <w:lang w:val="be-BY"/>
              </w:rPr>
              <w:t>п</w:t>
            </w:r>
            <w:r>
              <w:rPr>
                <w:sz w:val="30"/>
                <w:szCs w:val="30"/>
                <w:lang w:val="be-BY"/>
              </w:rPr>
              <w:t>росам нормирования и оплат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4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методической помощи, контроль за организацией и ведением бухгалтерского учета, применением стандарта номенклатуры и нормативов использования членских профсоюзных взносов</w:t>
            </w:r>
            <w:r>
              <w:rPr>
                <w:sz w:val="30"/>
                <w:szCs w:val="30"/>
                <w:lang w:val="be-BY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5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 ППО ГУО «</w:t>
            </w:r>
            <w:r>
              <w:rPr>
                <w:rFonts w:eastAsia="Calibri"/>
                <w:sz w:val="30"/>
                <w:szCs w:val="30"/>
              </w:rPr>
              <w:t>Гродненский областной детский оздоровительный лагерь «Юность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>в ППО КУП компьютерных и информационных технологий  «Инфотехсервис»</w:t>
            </w:r>
            <w:r>
              <w:rPr>
                <w:sz w:val="30"/>
                <w:szCs w:val="30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Волковысской районной организации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4.5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ППО У «Гродненский государственный областной центр физического воспитания и спорта учащихся и студентов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 Новогрудской районной организации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ПО РТДУП «Глобус-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Мостовской районной организации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ПО учащихся ФУО БГЭУ «Новогрудский торгово-экономический колледж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5.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лонимской районной организации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  <w:t>ИНФОРМАЦИОННАЯ РАБОТА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бор и размещение информационных материалов о деятельности областной организации на информационных ресурсах, направление материалов в РК, Гродненское ООП, в С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информирование о принимаемых мерах по социальной поддержке членов Профсоюза, </w:t>
            </w:r>
            <w:r>
              <w:rPr>
                <w:sz w:val="30"/>
                <w:szCs w:val="30"/>
              </w:rPr>
              <w:t>размещение информационных материалов о деятельности Профсоюза на сайтах областной организации, Профсоюза,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состояния информационной работы сайтов и аккаунтов районных, городской организаций Профсоюза (актуализация новостной информ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месяц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лана реализации Программы основных направлений информационной работы ФПБ и ее членских организаций на 2021 – 202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конкурсов для увеличения количество подписчиков в социальных сетях, посетителей и просмотров на сай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  <w:t>ПРОФСОЮЗНАЯ УЧЕБА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инар для главных бухгалтеров Гродненской городской, районных организаций Профсоюза, первичных профсоюзных организаций работников и обучающихся УО «Гродненский государственный университет имени Янки Купалы» по вопросам финансово-хозяйственной работы в организациях, основных изменениях в налоговом законодатель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инар по охране труда для председателей и общественных инспекторов по охране труда первичных профсоюзных организаций, находящихся на профобслуживании областной организации Профсоюза «Организация участия представителей профсоюза в периодическом контроле за соблюдением работниками требований об охране труда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февра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минар по охране труда для председателей районных, Гродненской городской организаций Профсоюза «Организация смотра-конкурса на лучшее </w:t>
            </w:r>
            <w:r>
              <w:rPr>
                <w:color w:val="000000"/>
                <w:sz w:val="30"/>
                <w:szCs w:val="30"/>
              </w:rPr>
              <w:t>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»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ереподготовка профсоюзных кадров на базе ИПКиПК УО "Международный университет "МИТСО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есник М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в течение полугодия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вышение квалификации профсоюзных работников на базе  РУМЦ профсоюзов УО ФПБ "Международный университет "МИТСО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семинарах для профсоюзного актива, проводимых районными, Гродненской городской организациями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быловская Д.В.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6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частие в обучении руководителей и специалистов учреждений образования на курсах повышения квалификации по вопросам законодательства о тру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rFonts w:eastAsia="Arial Unicode MS"/>
                <w:sz w:val="30"/>
                <w:szCs w:val="30"/>
                <w:lang w:bidi="ru-RU"/>
              </w:rPr>
              <w:t xml:space="preserve">Работа онлайн-школы </w:t>
            </w:r>
            <w:r>
              <w:rPr>
                <w:sz w:val="30"/>
                <w:szCs w:val="30"/>
              </w:rPr>
              <w:t xml:space="preserve">для председателей районных, первичных профсоюзных организаций с целью </w:t>
            </w:r>
            <w:r>
              <w:rPr>
                <w:rFonts w:eastAsia="Arial Unicode MS"/>
                <w:sz w:val="30"/>
                <w:szCs w:val="30"/>
                <w:lang w:bidi="ru-RU"/>
              </w:rPr>
              <w:t>оказания методической и практической помощи по всем основным направлениям деятельности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pacing w:val="-8"/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течение полугодия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 раз в месяц)</w:t>
            </w:r>
          </w:p>
        </w:tc>
      </w:tr>
      <w:tr>
        <w:trPr>
          <w:trHeight w:val="4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6"/>
                <w:sz w:val="30"/>
                <w:szCs w:val="30"/>
              </w:rPr>
              <w:t>ОРГАНИЗАЦИОННАЯ РАБОТА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-6"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  <w:lang w:val="be-BY"/>
              </w:rPr>
              <w:t>Участие в работ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pacing w:val="-6"/>
                <w:sz w:val="30"/>
                <w:szCs w:val="30"/>
              </w:rPr>
            </w:pPr>
            <w:r>
              <w:rPr>
                <w:b/>
                <w:bCs/>
                <w:iCs/>
                <w:spacing w:val="-6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ллегии главного управления образования Гродненского облисполкома, заседаний Совета по трудовым и социально-экономическим вопросам межведомственного совета по организации питания в учреждениях образования области, комиссии по противодействию корруп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работники областной организации Профсою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иума РК Профсоюза, Совета Гродненского областного объединения профсоюз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Шпак Л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комиссий для проверки знаний по вопросам охраны труда главного управления образования Гродненского областного исполнительного комитета, управлений (отделов) образования рай(гор)исполком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 А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председатели районных,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7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координационного Совета при технической инспекции труда областного объединения профсоюзов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6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координационного совета по вопросам социального партнерства и трудовых отношений ФПБ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ординационного Совета при правовой инспекции труда областного объединения профсоюз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рейдовой группы по охране труда при Гродненском областном объединении профсоюз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ординационном Совете по информационной работе при областном объединении профсоюз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координационном Совете по организационной работе при областном объединении профсоюз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/>
            </w:pPr>
            <w:r>
              <w:rPr>
                <w:sz w:val="30"/>
                <w:szCs w:val="30"/>
              </w:rPr>
              <w:t>согласно планам работ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 за реализацией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Cs/>
                <w:sz w:val="30"/>
                <w:szCs w:val="30"/>
              </w:rPr>
            </w:pPr>
            <w:r>
              <w:rPr>
                <w:b/>
                <w:i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0"/>
                <w:szCs w:val="30"/>
              </w:rPr>
              <w:t>7.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 xml:space="preserve">решений </w:t>
            </w:r>
            <w:r>
              <w:rPr>
                <w:sz w:val="30"/>
                <w:szCs w:val="30"/>
                <w:lang w:val="en-US"/>
              </w:rPr>
              <w:t>X</w:t>
            </w:r>
            <w:r>
              <w:rPr>
                <w:sz w:val="30"/>
                <w:szCs w:val="30"/>
              </w:rPr>
              <w:t xml:space="preserve"> Съездов ФПБ, </w:t>
            </w:r>
            <w:r>
              <w:rPr>
                <w:sz w:val="30"/>
                <w:szCs w:val="30"/>
                <w:lang w:val="en-US"/>
              </w:rPr>
              <w:t>XI</w:t>
            </w:r>
            <w:r>
              <w:rPr>
                <w:sz w:val="30"/>
                <w:szCs w:val="30"/>
              </w:rPr>
              <w:t xml:space="preserve"> Съезда Белорусского профессионального союза работников образования и наук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ГОО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5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7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решений, Пленумов и Президиумов РК Профсоюз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6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7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рограммы основных направлений деятельности Белорусского профессионального союза работников образования и науки на 2025-2028 год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5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7.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лана совместной работы главного управления образования Гродненского областного исполнительного комитета и Гродненской областной организации Белорусского профессионального союза работников образования и науки на 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ники Г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Директивы Президента Республики Беларусь 14.06.2007 №3 «</w:t>
            </w:r>
            <w:r>
              <w:rPr>
                <w:sz w:val="30"/>
                <w:szCs w:val="30"/>
                <w:shd w:fill="FFFFFF" w:val="clear"/>
              </w:rPr>
              <w:t>О приоритетных направлениях укрепления экономической безопасности государства</w:t>
            </w:r>
            <w:r>
              <w:rPr>
                <w:sz w:val="30"/>
                <w:szCs w:val="30"/>
              </w:rPr>
              <w:t>», постановления Президиума Совета ФПБ 25.01.2007 №5 «Об участии профсоюзных организаций в работе по усилению экономии и бережливости в целях укрепления энергетической безопасности стра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Рожко И.В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Плана мероприятий РК по реализации Директивы Президента Республики Беларусь от 11.03.2004 №1 «О мерах по укреплению общественной безопасности и дисциплины» в редакции Указа Президента Республики Беларусь от 12.10.2015 №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Венцкович Е. А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й Белорусского профессионального союза работников образования и науки, проводимых в Год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,</w:t>
            </w:r>
          </w:p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Разработка, согласование с заинтересованными проектов изменений и дополнений в Соглашение между главным управлением образования Гродненского областного исполнительного комитета и Гродненской областной организацией Белорусского профессионального союза работников образования и науки на 2025-2028 годы, подписание и регистрация в Комитете по труду, занятости и социальной защите облисполк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шения между главным управлением образования Гродненского областного исполнительного комитета и Гродненской областной организацией Белорусского профсоюза работников образования и науки на 2023-2028 годы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пции кадровой политики Федерации профсоюзов Беларуси и Комплекса мер по реализации Концепции кадровой политики Федерации профсоюзов Беларус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актуализации реестра коллективных договоров и соглашен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7.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ения и распределения валовой суммы взносов организациями, находящимися на профсоюзном обслуживании в Гродненской областной организации Профсоюза. Анализ применения стандарта профсоюзного бюджет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7.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м финансовой дисциплины в профсоюзных организац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идляревич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7.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соблюдения уставных норм и требований профсоюзными организаци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//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.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выполнением плана </w:t>
            </w:r>
            <w:r>
              <w:rPr>
                <w:sz w:val="30"/>
                <w:szCs w:val="30"/>
              </w:rPr>
              <w:t xml:space="preserve">мероприятий Белорусского профессионального союза работников образования и науки по </w:t>
            </w:r>
            <w:r>
              <w:rPr>
                <w:spacing w:val="-6"/>
                <w:sz w:val="30"/>
                <w:szCs w:val="30"/>
              </w:rPr>
              <w:t>празднованию 80-й годовщины освобождения Беларуси от немецко-фашистских захватчиков и Победы советского народа  в Великой Отечественной войн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30"/>
                <w:szCs w:val="30"/>
                <w:lang w:val="be-BY"/>
              </w:rPr>
            </w:pPr>
            <w:r>
              <w:rPr>
                <w:spacing w:val="-6"/>
                <w:sz w:val="30"/>
                <w:szCs w:val="30"/>
                <w:lang w:val="be-B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8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КУЛЬТУРНО- МАССОВЫЕ МЕРОПРИЯТ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8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Организац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8.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роведение мероприятий, посвященных Дню защитников Отечества и Вооруженных сил Республики Беларусь, Дню женщин, Празднику труда – 1 Мая, Дню молодежи, Дню семьи, Международному дню защиты детей, </w:t>
            </w:r>
            <w:r>
              <w:rPr>
                <w:iCs/>
                <w:sz w:val="30"/>
                <w:szCs w:val="30"/>
              </w:rPr>
              <w:t>мероприятий в рамках акции «Профсоюзы – детя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-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jc w:val="center"/>
              <w:rPr/>
            </w:pPr>
            <w:r>
              <w:rPr>
                <w:sz w:val="30"/>
                <w:szCs w:val="30"/>
                <w:lang w:val="be-BY"/>
              </w:rPr>
              <w:t>8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проведение областного </w:t>
            </w:r>
            <w:r>
              <w:rPr>
                <w:sz w:val="30"/>
                <w:szCs w:val="30"/>
                <w:lang w:bidi="ru-RU"/>
              </w:rPr>
              <w:t xml:space="preserve">конкурса военно-патриотической песни, </w:t>
            </w:r>
            <w:r>
              <w:rPr>
                <w:sz w:val="30"/>
                <w:szCs w:val="30"/>
              </w:rPr>
              <w:t>посвященного Дню Победы и 80-ой годовщине Победы советского народа над немецко-фашистскими захватч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  <w:p>
            <w:pPr>
              <w:pStyle w:val="Normal"/>
              <w:ind w:left="17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январь-апрель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center"/>
              <w:rPr/>
            </w:pPr>
            <w:r>
              <w:rPr>
                <w:sz w:val="30"/>
                <w:szCs w:val="30"/>
              </w:rPr>
              <w:t>8.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  <w:tab w:val="left" w:pos="889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и проведение областного туристического слета работников системы образования Гродн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тречи профсоюзных работников с обучающимися, молодыми специалистами на базе Гродненской областной организации Профсоюза, райгорисполкомов, профкомов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ники областной организации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казание содействия и координация деятельности Молодёжного Совета Гродненской областной организации Профсоюз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в течение полугодия 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выездных заседаний Молодежного Совета Гродненской областной организации Профсоюза на базах Лидской и Новогрудской районных организаций Профсоюз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плану</w:t>
            </w:r>
          </w:p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областного проекта «Учителем быть крут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роведение выездного заседания областного Совета ветеранов труда отрасли и Белорусского профессионального союза работников образования и науки</w:t>
            </w:r>
            <w:r>
              <w:rPr>
                <w:sz w:val="30"/>
                <w:szCs w:val="30"/>
              </w:rPr>
              <w:t xml:space="preserve"> на базе Волковысского райо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ечко В.В.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зиз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</w:t>
            </w:r>
            <w:r>
              <w:rPr>
                <w:spacing w:val="1"/>
                <w:sz w:val="30"/>
                <w:szCs w:val="30"/>
              </w:rPr>
              <w:t>экскурсионной поездки для ветеранов педагогического труда в Дворцово-парковый комплекс «Вялікі Свяцк Валовічаў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еч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встречи с ветеранами педагогического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, Гришеч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в проводимых ФПБ и РК  профсоюза мероприятиях: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остоянно действующих новогодних благотворительных акциях «Профсоюзы - детям» и «От всей души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ind w:firstLine="3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в течение полугодия</w:t>
            </w:r>
          </w:p>
        </w:tc>
      </w:tr>
      <w:tr>
        <w:trPr>
          <w:trHeight w:val="4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в Марафоне единства (г.Лида и г.Грод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путь В.И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цкевич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30"/>
                <w:szCs w:val="30"/>
                <w:lang w:val="be-BY"/>
              </w:rPr>
              <w:t xml:space="preserve">в Республиканской акции </w:t>
            </w:r>
            <w:r>
              <w:rPr>
                <w:sz w:val="30"/>
                <w:szCs w:val="30"/>
              </w:rPr>
              <w:t>«</w:t>
            </w:r>
            <w:r>
              <w:rPr>
                <w:iCs/>
                <w:sz w:val="30"/>
                <w:szCs w:val="30"/>
                <w:lang w:val="be-BY"/>
              </w:rPr>
              <w:t>Поздравим ветерана - ВМЕСТЕ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  <w:lang w:val="be-BY"/>
              </w:rPr>
              <w:t>в мероприятиях, приуроченных к 39-ой годовщине катастрофы на Чернобольской АЭ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февраль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во </w:t>
            </w:r>
            <w:r>
              <w:rPr>
                <w:iCs/>
                <w:sz w:val="30"/>
                <w:szCs w:val="30"/>
                <w:lang w:val="en-US"/>
              </w:rPr>
              <w:t>II</w:t>
            </w:r>
            <w:r>
              <w:rPr>
                <w:iCs/>
                <w:sz w:val="30"/>
                <w:szCs w:val="30"/>
              </w:rPr>
              <w:t xml:space="preserve"> республиканском форуме «</w:t>
            </w:r>
            <w:r>
              <w:rPr>
                <w:sz w:val="30"/>
                <w:szCs w:val="30"/>
                <w:lang w:eastAsia="en-US"/>
              </w:rPr>
              <w:t>Профсоюз на 360»</w:t>
            </w:r>
            <w:r>
              <w:rPr>
                <w:iCs/>
                <w:sz w:val="30"/>
                <w:szCs w:val="30"/>
              </w:rPr>
              <w:t xml:space="preserve"> Белорусского профессионального союза работников образования и на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рт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 xml:space="preserve">XXV республиканской акции «Студэнцтва </w:t>
            </w:r>
            <w:r>
              <w:rPr>
                <w:sz w:val="30"/>
                <w:szCs w:val="30"/>
                <w:lang w:val="be-BY" w:eastAsia="en-US"/>
              </w:rPr>
              <w:t>і прафсаюз разам!"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(торжественное чествование выпускников из числа профсоюзного актива учреждений высшего обра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 республиканск</w:t>
            </w:r>
            <w:r>
              <w:rPr>
                <w:sz w:val="30"/>
                <w:szCs w:val="30"/>
                <w:lang w:val="be-BY"/>
              </w:rPr>
              <w:t>ой</w:t>
            </w:r>
            <w:r>
              <w:rPr>
                <w:sz w:val="30"/>
                <w:szCs w:val="30"/>
              </w:rPr>
              <w:t xml:space="preserve"> акции «1418 шагов к Победе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й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 Республиканском телевизионном проекте «Звездный пу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09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be-BY"/>
              </w:rPr>
              <w:t>в видеомарафоне, посвященному Дню Государственного флага, Государственного герба и Государственного гимна Республики Беларус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5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30"/>
                <w:szCs w:val="30"/>
                <w:lang w:val="be-BY"/>
              </w:rPr>
            </w:pPr>
            <w:r>
              <w:rPr>
                <w:spacing w:val="-10"/>
                <w:sz w:val="30"/>
                <w:szCs w:val="30"/>
                <w:lang w:val="be-BY"/>
              </w:rPr>
              <w:t>8.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  <w:lang w:val="be-BY"/>
              </w:rPr>
            </w:pPr>
            <w:r>
              <w:rPr>
                <w:iCs/>
                <w:sz w:val="30"/>
                <w:szCs w:val="30"/>
              </w:rPr>
              <w:t>в Республиканском телевизионном проекте «Звездный пу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ь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0"/>
                <w:szCs w:val="30"/>
              </w:rPr>
              <w:t>Участие в проводимых Гродненским ООП мероприятиях:</w:t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</w:t>
            </w:r>
            <w:r>
              <w:rPr>
                <w:bCs/>
                <w:i/>
                <w:iCs/>
                <w:sz w:val="30"/>
                <w:szCs w:val="30"/>
              </w:rPr>
              <w:t>х</w:t>
            </w:r>
            <w:r>
              <w:rPr>
                <w:sz w:val="30"/>
                <w:szCs w:val="30"/>
              </w:rPr>
              <w:t xml:space="preserve"> дн</w:t>
            </w:r>
            <w:r>
              <w:rPr>
                <w:bCs/>
                <w:sz w:val="30"/>
                <w:szCs w:val="30"/>
              </w:rPr>
              <w:t>ях</w:t>
            </w:r>
            <w:r>
              <w:rPr>
                <w:sz w:val="30"/>
                <w:szCs w:val="30"/>
              </w:rPr>
              <w:t xml:space="preserve"> профилактики производственного травматизм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кции «Сохраним память на века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июнь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вященных Дню защитников Отечества и Вооруженных сил Республики Беларусь, Дню женщин, Празднику труда – 1 Мая, Дню молодежи, Дню семьи, Международному дню защиты детей, </w:t>
            </w:r>
            <w:r>
              <w:rPr>
                <w:iCs/>
                <w:sz w:val="30"/>
                <w:szCs w:val="30"/>
              </w:rPr>
              <w:t>мероприятий в рамках акции «Профсоюзы – детям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-июнь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круглогодичной областной межотраслевой  спартакиад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и районных, Гродненской городской организаций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акции «Неделя л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о Всебелорусской акции «Мы - граждане Беларус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пак Л.О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 спортивном мероприятии «Профсоюзная лыжня – 202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выездном заседании Молодежного совета Гродненского областного объединения профсою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ый Со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портивном мероприятии «Забег ми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портивном празднике «Семейные стар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ревнованиях «Фестиваль болотного футб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курсы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Областной этапа смотра-конкурса на лучшее 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 в 2024 год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-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смотр-конкурс на лучшую постановку работы по развитию социального партнерства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ецкая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-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ной смотр-конкурс на лучшую постановку физкультурно-массовой, оздоровительной и спортивной работы среди районных, Гродненской городской организаций Профсоюза за 2024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в конкурсах, проводимых ФПБ, РК Профсоюза и ГООП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в з</w:t>
            </w:r>
            <w:r>
              <w:rPr>
                <w:sz w:val="30"/>
                <w:szCs w:val="30"/>
              </w:rPr>
              <w:t>аключительном этапе Республиканского конкурса среди молодых семей «Я - профсоюзная семья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зизов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 соискание премии Федерации профсоюзов Беларуси 2025 года в области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ж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 республиканском этапе смотра-конкурса на лучшее 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цкович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республиканском этапе смотра-конкурса на лучшую постановку работы по развитию социального партнерства в 2024 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республиканском конкурсе на лучшее студенческое общежити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брикосова Т.Б.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апре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спубликанском конкурсе творческих работ «История Победителя моей семьи», посвященного </w:t>
            </w:r>
            <w:r>
              <w:rPr>
                <w:color w:val="1F1F1F"/>
                <w:sz w:val="30"/>
                <w:szCs w:val="30"/>
                <w:shd w:fill="FFFFFF" w:val="clear"/>
              </w:rPr>
              <w:t>80-летию Победы в Великой Отечественной войн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be-BY"/>
              </w:rPr>
              <w:t>в видеомарафоне, посвященному Дню Государственного флага, Государственного герба и Государственного гимна Республики Беларус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 республиканском конкурсе «Символ памяти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фото-челлендже «Работаем!» с рабочих мест работников системы образования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в республиканском конкурсе «</w:t>
            </w:r>
            <w:r>
              <w:rPr>
                <w:sz w:val="30"/>
                <w:szCs w:val="30"/>
                <w:lang w:val="en-GB"/>
              </w:rPr>
              <w:t>Pro</w:t>
            </w:r>
            <w:r>
              <w:rPr>
                <w:sz w:val="30"/>
                <w:szCs w:val="30"/>
              </w:rPr>
              <w:t>Здоровые традиции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-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ластном межотраслевом конкурсе на лучшую постановку информационной работы в первичных профсоюзных организациях обла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ластном межотраслевом конкурсе детских рисунков «День Великой Победы глазами дет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икосов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областном межотраслевом конкурсе видеороликов «Молодежь и профсоюз - это выгодный союз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ыловская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>
          <w:trHeight w:val="1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  <w:lang w:val="en-US"/>
              </w:rPr>
              <w:t>X</w:t>
            </w:r>
            <w:r>
              <w:rPr>
                <w:b/>
                <w:sz w:val="30"/>
                <w:szCs w:val="30"/>
                <w:u w:val="single"/>
              </w:rPr>
              <w:t xml:space="preserve"> Работа Молодёжного Совета областной профсоюзной организации (по отдельному плану)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Х</w:t>
            </w:r>
            <w:r>
              <w:rPr>
                <w:b/>
                <w:sz w:val="30"/>
                <w:szCs w:val="30"/>
                <w:u w:val="single"/>
                <w:lang w:val="en-US"/>
              </w:rPr>
              <w:t>I</w:t>
            </w:r>
            <w:r>
              <w:rPr>
                <w:b/>
                <w:sz w:val="30"/>
                <w:szCs w:val="30"/>
                <w:u w:val="single"/>
              </w:rPr>
              <w:t>. Планы работников областной организации Профсоюза (по отдельным плана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Х</w:t>
            </w:r>
            <w:r>
              <w:rPr>
                <w:b/>
                <w:sz w:val="30"/>
                <w:szCs w:val="30"/>
                <w:u w:val="single"/>
                <w:lang w:val="en-US"/>
              </w:rPr>
              <w:t>I</w:t>
            </w:r>
            <w:r>
              <w:rPr>
                <w:b/>
                <w:sz w:val="30"/>
                <w:szCs w:val="30"/>
                <w:u w:val="single"/>
              </w:rPr>
              <w:t>I. Работа Гродненского областного Совета ветеранов труда отрасли и Белорусского профсоюза работников образования и науки (по отдельному плану)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9:00Z</dcterms:created>
  <dc:creator>Admin</dc:creator>
  <dc:description/>
  <dc:language>en-US</dc:language>
  <cp:lastModifiedBy>Профсоюза Гродненская областная организация</cp:lastModifiedBy>
  <cp:lastPrinted>2025-01-15T14:52:00Z</cp:lastPrinted>
  <dcterms:modified xsi:type="dcterms:W3CDTF">2025-01-23T03:39:00Z</dcterms:modified>
  <cp:revision>2</cp:revision>
  <dc:subject/>
  <dc:title/>
</cp:coreProperties>
</file>