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 мероприятий на июнь 2025 года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</w:t>
        <w:tab/>
        <w:t>Оказание организационно-методической помощи по вопросам организационно-уставной работы, охраны труда, трудового законодательства, коллективно-договорных отношений организационным структурам Гродненской областной организации отраслевого профсоюза в соответствии с планами (в течение месяца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</w:t>
        <w:tab/>
        <w:t>Разработка Соглашения между главным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25-2028 годы, подписание и регистрация в Комитете по труду, занятости и социальной защите облисполкома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</w:t>
        <w:tab/>
        <w:t>Участие в семинарах профсоюзного актива, проводимых Гродненской городской, районными организациями Профсоюза работников образования и науки (в течение месяца, по заявкам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</w:t>
        <w:tab/>
        <w:t>Участие в круглых столах по вопросам распределения и направления на работу выпускников учреждений образования (в течение месяца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</w:t>
        <w:tab/>
        <w:t>Организация оздоровления членов профсоюза в санаториях УП «Белпрофсоюзкурорт» (в течение месяца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</w:t>
        <w:tab/>
        <w:t xml:space="preserve">Контроль за выполнением плана туристско-экскурсионной деятельности, в том числе услуг ТЭУП «Беларустурист» (в течение месяца).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</w:t>
        <w:tab/>
        <w:t>Организация и контроль за подпиской на газету «Беларускі Час» (в течение месяца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</w:t>
        <w:tab/>
        <w:t>Работа онлайн-школы для председателей районных, первичных профсоюзных организаций с целью оказания методической и практической помощи по всем основным направлениям деятельности Профсоюза (3 неделя месяца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</w:t>
        <w:tab/>
        <w:t>Контроль за реализацией интернет-проекта «Педагоги в военной гимнастерке», посвященного 80-летию Победы советского народа в Великой Отечественной войне (в течение месяца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.</w:t>
        <w:tab/>
        <w:t>Контроль за реализацией интернет-проекта «Учителем быть круто» (в течение месяца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.</w:t>
        <w:tab/>
        <w:t>Участие в XXV республиканской акции «Студэнцтва і прафсаюз разам!" (торжественное чествование выпускников из числа профсоюзного актива учреждений высшего образования) (19-20 июня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2.</w:t>
        <w:tab/>
        <w:t>Организация и проведение мероприятий, посвящённых Международному дню защиты детей (1 июня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3.</w:t>
        <w:tab/>
        <w:t>Участие в соревнованиях «Фестиваль болотного футбола»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4.</w:t>
        <w:tab/>
        <w:t>Участие в республиканском конкурсе на лучшее студенческое общежитие (в течение месяца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5.</w:t>
        <w:tab/>
        <w:t>Участие в областном межотраслевом конкурсе видеороликов «Молодежь и профсоюз - это выгодный союз» (в течение месяца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6.</w:t>
        <w:tab/>
        <w:t>Организация и проведение областного туристического слета работников системы образования Гродненской области, посвященного 80-летию Победы в Великой Отечественной войне (25-26 июня, турбаза «Меловые горы»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7.</w:t>
        <w:tab/>
        <w:t xml:space="preserve">Участие в Республиканском туристском слете работников системы образования и науки, посвященному 80-летию Победы в Великой Отечественной войне (3-5 июня, база ТОК «Высокий берег» Столбцовского района Минской области).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8.</w:t>
        <w:tab/>
        <w:t>Участие главного технического инспектора труда Гродненской областной организации Профсоюза в работе областной комиссии по проверке знаний по вопросам охраны труда (в течение месяца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9.</w:t>
        <w:tab/>
        <w:t>Участие главного технического инспектора труда Гродненской областной организации Профсоюза в работе рейдовой группы (в течение месяца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7:00Z</dcterms:created>
  <dc:creator>Профсоюза Гродненская областная организация</dc:creator>
  <dc:description/>
  <cp:keywords/>
  <dc:language>en-US</dc:language>
  <cp:lastModifiedBy>Профсоюза Гродненская областная организация</cp:lastModifiedBy>
  <dcterms:modified xsi:type="dcterms:W3CDTF">2025-06-12T08:37:00Z</dcterms:modified>
  <cp:revision>2</cp:revision>
  <dc:subject/>
  <dc:title/>
</cp:coreProperties>
</file>