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остановление Президиума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30"/>
          <w:szCs w:val="28"/>
        </w:rPr>
        <w:t xml:space="preserve">Гродненского областного комитет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от «13» мая 2025 г. №104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Президиума Белорусского республиканского комитета Профсоюз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от 10.06.2025 №7/9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  <w:t>проведения проверок технической инспекцией труда Гродненской областной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28"/>
        </w:rPr>
        <w:t xml:space="preserve"> </w:t>
      </w:r>
      <w:r>
        <w:rPr>
          <w:rFonts w:cs="Times New Roman" w:ascii="Times New Roman" w:hAnsi="Times New Roman"/>
          <w:bCs/>
          <w:sz w:val="30"/>
          <w:szCs w:val="28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28"/>
        </w:rPr>
        <w:t xml:space="preserve">во </w:t>
      </w:r>
      <w:r>
        <w:rPr>
          <w:rFonts w:cs="Times New Roman" w:ascii="Times New Roman" w:hAnsi="Times New Roman"/>
          <w:bCs/>
          <w:sz w:val="30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28"/>
        </w:rPr>
        <w:t>Ⅰ полугодии 2025</w:t>
      </w:r>
      <w:r>
        <w:rPr/>
        <w:t xml:space="preserve"> г. соблюдения контролируемыми субъектами законодательства об охране труда</w:t>
      </w:r>
    </w:p>
    <w:tbl>
      <w:tblPr>
        <w:tblW w:w="14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79"/>
        <w:gridCol w:w="2767"/>
        <w:gridCol w:w="1843"/>
        <w:gridCol w:w="538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Номер пункта пла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Наименование контролируе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субъек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Контактный телефон технической инспекци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начала провер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подлежащие проверк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/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Учреждение образования «Гродненский государственный областной Дворец творчества детей и молодеж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62-5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ию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Соблюдение законодательства об охране труда, коллективно-договорных отношен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2/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28"/>
              </w:rPr>
              <w:t>Учреждение образования «Государственная средняя школа №3 г.п. Зель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62-5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Соблюдение законодательства об охране труда, коллективно-договорных отношен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3/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Государственное учреждение образования «Центр творчества детей и молодёжи г.п. Зель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62-51-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Соблюдение законодательства об охране труда, коллективно-договорных отношен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4/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28"/>
              </w:rPr>
              <w:t>Государственное учреждение образования «Средняя школа № 28 г. Гродно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62-5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Соблюдение законодательства об охране труда, коллективно-договорных отношен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5/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28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 w:val="false"/>
                <w:sz w:val="30"/>
                <w:szCs w:val="28"/>
              </w:rPr>
              <w:t>«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30"/>
                <w:szCs w:val="28"/>
              </w:rPr>
              <w:t>27 г. Гродно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62-5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Соблюдение законодательства об охране труда, коллективно-договорных отношен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6/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28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 w:val="false"/>
                <w:sz w:val="30"/>
                <w:szCs w:val="28"/>
              </w:rPr>
              <w:t>«Детский сад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30"/>
                <w:szCs w:val="28"/>
              </w:rPr>
              <w:t>31 г. Гродно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(8-015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62-5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Соблюдение законодательства об охране труда, коллективно-договорных отно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Главный технический инспектор труда                                                                                                    Е.А.Венцкович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7:00Z</dcterms:created>
  <dc:creator>User</dc:creator>
  <dc:description/>
  <cp:keywords/>
  <dc:language>en-US</dc:language>
  <cp:lastModifiedBy>Профсоюза Гродненская областная организация</cp:lastModifiedBy>
  <cp:lastPrinted>2025-05-19T14:05:00Z</cp:lastPrinted>
  <dcterms:modified xsi:type="dcterms:W3CDTF">2025-09-02T05:57:00Z</dcterms:modified>
  <cp:revision>2</cp:revision>
  <dc:subject/>
  <dc:title/>
</cp:coreProperties>
</file>