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59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59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езидиума     Гродненского областного комитета </w:t>
      </w:r>
    </w:p>
    <w:p>
      <w:pPr>
        <w:pStyle w:val="Normal"/>
        <w:spacing w:lineRule="auto" w:line="240" w:before="0" w:after="0"/>
        <w:ind w:left="5103" w:hanging="59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орусского профессионального союза работников образования и науки  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6.2025 №__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  РАБОТ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технического инспектора тру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дненской областной организ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русского профессионального союза работников образования и нау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 полугодие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18"/>
        <w:gridCol w:w="20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работы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готовка вопросов на заседания президи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травматизма в учреждениях области, входящих в отраслевой профсоюз, совершенствовании общественного контроля за соблюдением законодательства по охране труда в свете Директивы Президента Республики Беларусь №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1.03.2004 года «О мерах по укреплению трудовой и исполнительской дисциплин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2-ом квартале 2025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тогах участия профсоюзных организаций области в подготовке учреждений образования к 2025-2026 учебному году и работе в осенне-зимний 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83731159"/>
            <w:r>
              <w:rPr>
                <w:rFonts w:cs="Times New Roman" w:ascii="Times New Roman" w:hAnsi="Times New Roman"/>
                <w:sz w:val="28"/>
                <w:szCs w:val="28"/>
              </w:rPr>
              <w:t>Об итогах участия работников учреждений сферы образования в уборочной кампании 2025 года</w:t>
            </w:r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мониторинга температурного режима в учреждениях образования Гродненской области в период высоких температу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раздела «Охрана труда» Соглашения между главным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науки на 2025-2028г.г. в июне-сентябре 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травматизма в учреждениях, входящих в Гродненскую областную организацию Профсоюза, совершенствовании общественного контроля за соблюдением законодательства по охране труда в свете Директивы Президента Республики Беларусь №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1.03.2004 года «О мерах по укреплению трудовой и исполнительской дисциплин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3-ем квартале 2025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 совместной работе нанимателей и профсоюзных организаций учреждений образования Зельвенского района по соблюдению законодательства об охране тру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роверок главного технического инспектора труда областной организации Профсоюза в 1 полугодии 202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нятии с контроля ранее принятых постанов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ности работников учреждений образования области средствами индивидуальной защиты в 2025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главного технического инспектора труда областной организации Профсоюза в 1 полугодии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онно-прак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выполнение раздела «Охрана труда» Соглашения между главным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науки на 2025-2028г.г. в июне-сентябре 2025г.</w:t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участие в проведении в первичных профсоюзных организациях Дней профилактики производственного травматиз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областном Дне охраны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мероприятии «Неделя нулевого травмат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консультативную и практическую помощь членам профсоюза по вопросам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участие в работе комиссии для проверки знаний по вопросам охраны труда главного управления образования Гродненского областного исполнительного комит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роверки соблюдения законодательства по охране труда в учреждениях образования и оказать методическую и практическую помощь учреждениям образования согласно Плану проверок технической инспекцией труда Белорусского профессионального союза работников образования и науки во 2 полугодии 2025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мониторинг соблюдения законодательства по охране труда и оказать методическую и практическую помощь учреждениям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вьев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вогруд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ельвен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слоч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м, принимающим студенческие отря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ониторинг соблюдения температурного режима в учреждениях образования в период высоких температур и в холодное время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боте рейдовой группы технических инспекторов труда при Гродненском областном объединении профсоюзов согласно графику ФП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мониторинги соблюдения законодательства по охране труда в организациях, где работают студенческие отряд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оперативный контроль за введением в действие новых нормативных документов по охране труда, доведением их содержания до профсоюзного а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«прямые линии» по вопросам охраны труда для работников системы образования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проведении комплексного изучения работы управлений (отделов) образования, учреждений образования согласно плану совместной работы Гродненской областной организации Профсоюза и главным управлением образования Гродненского областного исполнительного комитета на 202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боте Координационного совета технической инспекции труда при Гродненском областном объединении профсоюз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нформац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участии профсоюзных организаций области в подготовке к началу 2025/2026 учебного года и работе в осенне-зимний перио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беспеченности работников учреждений образования средствами индивидуальной защи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еративную информацию по запросам вышестоящих профсоюзных орган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обучения профсоюзного актива, руководителей и специалистов системы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методическую и практическую помощь председател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ичной профсоюзной организации ГУО «Гродненский областной центр технического творчест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львенской районной организ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слочской районной организ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Щучинской районной организ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ичной профсоюзной организации ГУО «Гродненский областной эколого-биологический центр детей и молодеж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охране труда для председателей и общественных инспекторов по охране труда первичных профсоюзных организаций, находящихся на профобслуживании обкома профсоюза «Организация охраны труда в учреждениях образования в соответствии с системой управления охраной тру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офсоюзного актива совместно с Гродненским учебно-методическим отделом Республиканского учебно-методического центра УО ФПБ «МУ МИТС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еобходимой помощи в обучении профсоюзного актива районным, Гродненской городской организациям Профсоюза, руководителей учреждений образования -управлениям и отделам образования местных исполнительных и распорядительных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учении инженеров по охране труда Центров обеспечения жизнедеятельности учреждений бюджетной сферы (совместно с с областным Центром).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ланами работы районных, Гродненской городской организац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а, управлений (отделов)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технический инспектор труда         Главный технический инспектор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ого профсоюза работников            Гродненской областной организации Профсоюза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  <w:tab/>
        <w:t xml:space="preserve">                                                                                                 Е.А.Венц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Л.Лесу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8:00Z</dcterms:created>
  <dc:creator>Admin</dc:creator>
  <dc:description/>
  <cp:keywords/>
  <dc:language>en-US</dc:language>
  <cp:lastModifiedBy>Профсоюза Гродненская областная организация</cp:lastModifiedBy>
  <cp:lastPrinted>2024-06-04T16:01:00Z</cp:lastPrinted>
  <dcterms:modified xsi:type="dcterms:W3CDTF">2025-09-02T05:58:00Z</dcterms:modified>
  <cp:revision>2</cp:revision>
  <dc:subject/>
  <dc:title/>
</cp:coreProperties>
</file>