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widowControl w:val="false"/>
              <w:spacing w:lineRule="exact" w:line="280"/>
              <w:ind w:left="5562" w:hanging="55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widowControl w:val="false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Постановлением президиума Гродненского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widowControl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бластного комитета Белорусского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ессионального союза работник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я и науки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keepLines/>
              <w:widowControl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13.05.2025 № 102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главного правового инспектора труда Гродненской областн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организации Белорусского профессионального сою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работников образования и науки на второе полугодие 2025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"/>
        <w:gridCol w:w="3479"/>
        <w:gridCol w:w="2127"/>
        <w:gridCol w:w="3543"/>
      </w:tblGrid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и, подлежащие мониторинг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за проведение мониторинг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1.Осуществление общественного контроля и оказание методической </w:t>
            </w:r>
          </w:p>
          <w:p>
            <w:pPr>
              <w:pStyle w:val="Style19"/>
              <w:rPr/>
            </w:pPr>
            <w:r>
              <w:rPr>
                <w:spacing w:val="-4"/>
                <w:sz w:val="30"/>
                <w:szCs w:val="30"/>
              </w:rPr>
              <w:t xml:space="preserve">  </w:t>
            </w:r>
            <w:r>
              <w:rPr>
                <w:spacing w:val="-4"/>
                <w:sz w:val="30"/>
                <w:szCs w:val="30"/>
              </w:rPr>
              <w:t>помощи по вопросам законодательства Республики Беларусь о труде:</w:t>
            </w:r>
          </w:p>
        </w:tc>
      </w:tr>
      <w:tr>
        <w:trPr>
          <w:trHeight w:val="1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Учреждения образования Ошмя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правово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труда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30"/>
                <w:szCs w:val="30"/>
              </w:rPr>
              <w:t>Учреждения образования Дят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Учреждения образования Щучин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 Остров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>ноя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 Волковыс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>дека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.1. Оказание методической помощи</w:t>
            </w:r>
            <w:r>
              <w:rPr>
                <w:sz w:val="30"/>
                <w:szCs w:val="30"/>
              </w:rPr>
              <w:t xml:space="preserve"> председателям </w:t>
            </w:r>
            <w:r>
              <w:rPr>
                <w:spacing w:val="-4"/>
                <w:sz w:val="30"/>
                <w:szCs w:val="30"/>
              </w:rPr>
              <w:t>районных организаций Профсоюза и первичных профсоюзных организаций (в соответствии с планом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Гродненской областной организации Белорусского профессионального союза работников образования и науки на второе полугодие 2025 года 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0"/>
                <w:szCs w:val="30"/>
              </w:rPr>
              <w:t>2. Вопросы, выносимые на рассмотрение президиума Гродненского областного комитета Профсоюза работников образования и науки:</w:t>
            </w:r>
          </w:p>
        </w:tc>
      </w:tr>
      <w:tr>
        <w:trPr>
          <w:trHeight w:val="112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О результатах участия главного правового инспектора труда Гродненской областной организации Белорусского профессионального союза работников образования и науки в Республиканском профсоюзном правовом приеме граждан в  1 полугодии 202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главный правовой инспектор труда </w:t>
            </w:r>
          </w:p>
        </w:tc>
      </w:tr>
      <w:tr>
        <w:trPr>
          <w:trHeight w:val="323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областной организации профсоюза по осуществлению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а за 1 полугодие 2025 год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82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по рассмотрению предложений, заявлений и жалоб граждан, поступивших в адрес председателя Гродненской областной организации Белорусского профессионального союза работников образования и науки во 2 квартале 2025 год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учреждений образования Слонимского района по соблюдению законодательства о тру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41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учреждений образования Ошмянского района по соблюдению законодательства о тру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работе по рассмотрению предложений, заявлений и жалоб граждан, поступивших в адрес председателя Гродненской областной организации Белорусского профессионального союза работников образования и науки в 3 квартале 202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 утверждении плана проверок главного правового инспектора труда Гродненской областной организации Белорусского профессионального союза работников образования и науки на первое полугодие 202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утверждении плана работы главного правового инспектора труда Гродненской областной организации Белорусского профессионального союза работников образования и науки на первое полугодие 202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результатов мониторинга по применению контрактной формы найма за 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полнении отдельных постановлений Президиума Гродненского областного комитета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работе учреждений образования Дятловского района по соблюдению законодательства о тру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Проведение семинара на тему: “Типичные нарушения трудового законодательства: что нужно знать работнику и нанимателю” для председателей ППО, находящихся на профсоюзном обслуживании Гродненской областной организаци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лавный правовой инспектор труда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 Проведение семинара на тему: “Трудовое законодательство и кадровое делопроизводство: практика применения” для профсоюзного актива, руководителей учреждений образования, специалистов/инспекторов по кадрам и другим членам профсоюз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-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лавный правовой инспектор труда</w:t>
            </w:r>
          </w:p>
        </w:tc>
      </w:tr>
      <w:tr>
        <w:trPr>
          <w:trHeight w:val="64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. Принять участие в подготовке вопросов на совместное заседание президиума областного комитета Профсоюза и коллегии главного управления образования Гродненского облисполк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1. О ходе выполнения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союза работников образования и науки на 2025 - 2028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6. Мероприятия по оказанию практической помощ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офсоюзным кадрам и профактиву, руководител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учреждений образования, членам профсою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both"/>
        <w:rPr/>
      </w:pPr>
      <w:r>
        <w:rPr>
          <w:sz w:val="30"/>
          <w:szCs w:val="30"/>
        </w:rPr>
        <w:t>6.1. Подготовка статей, комментариев, консультаций и иных материалов для размещения (в СМИ, на сайте Гродненской областной организации профсоюза, телеграмм канале “Правовая помощь”, инстаграм) по правовым вопросам.</w:t>
      </w:r>
    </w:p>
    <w:p>
      <w:pPr>
        <w:pStyle w:val="Normal"/>
        <w:jc w:val="both"/>
        <w:rPr/>
      </w:pPr>
      <w:r>
        <w:rPr>
          <w:sz w:val="30"/>
          <w:szCs w:val="30"/>
        </w:rPr>
        <w:t>6.2. Подготовка исковых заявлений, апелляционных жалоб, защита прав и законных интересов членов Профсоюза.</w:t>
      </w:r>
    </w:p>
    <w:p>
      <w:pPr>
        <w:pStyle w:val="Normal"/>
        <w:jc w:val="both"/>
        <w:rPr/>
      </w:pPr>
      <w:r>
        <w:rPr>
          <w:sz w:val="30"/>
          <w:szCs w:val="30"/>
        </w:rPr>
        <w:t>6.3. Внесение предложений в проекты нормативных правовых актов, поступающих на согласование из Белорусского профессионального союза работников образования и науки.</w:t>
      </w:r>
    </w:p>
    <w:p>
      <w:pPr>
        <w:pStyle w:val="Normal"/>
        <w:jc w:val="both"/>
        <w:rPr/>
      </w:pPr>
      <w:r>
        <w:rPr>
          <w:sz w:val="30"/>
          <w:szCs w:val="30"/>
        </w:rPr>
        <w:t>6.4. Проведение семинаров по вопросам трудового законодательства для профсоюзного актива, руководителей учреждений образования и др. членов профсоюза.</w:t>
      </w:r>
    </w:p>
    <w:p>
      <w:pPr>
        <w:pStyle w:val="Normal"/>
        <w:jc w:val="both"/>
        <w:rPr/>
      </w:pPr>
      <w:r>
        <w:rPr>
          <w:sz w:val="30"/>
          <w:szCs w:val="30"/>
        </w:rPr>
        <w:t>6.5. Проведение лекций правовой направленности на повышениях квалификации в институте развития образования.</w:t>
      </w:r>
    </w:p>
    <w:p>
      <w:pPr>
        <w:pStyle w:val="Normal"/>
        <w:jc w:val="both"/>
        <w:rPr/>
      </w:pPr>
      <w:r>
        <w:rPr>
          <w:sz w:val="30"/>
          <w:szCs w:val="30"/>
        </w:rPr>
        <w:t>6.6. Проведение устных консультаций, личного приема, рассмотрение обращений членов профсоюза. Участие в работе "прямых линий", "круглых столов" и д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7. В соответствии с планами-графиками осуществлять профсоюзный прием граждан в районных, городских объединениях профсоюза, в организациях, в учреждениях и др. и проведении дней правового просвещения и правовой культуры в трудовых коллективах.</w:t>
      </w:r>
    </w:p>
    <w:p>
      <w:pPr>
        <w:pStyle w:val="Normal"/>
        <w:jc w:val="both"/>
        <w:rPr/>
      </w:pPr>
      <w:r>
        <w:rPr>
          <w:sz w:val="30"/>
          <w:szCs w:val="30"/>
        </w:rPr>
        <w:t>6.8. Оказание консультативно-методической помощи по разработке коллективных договоров, а также дополнений и изменений в районные Соглашения и коллективные договоры. Проведение их правовой экспертиз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9. Актуализация реестра КД и соглашений.</w:t>
      </w:r>
    </w:p>
    <w:p>
      <w:pPr>
        <w:pStyle w:val="Normal"/>
        <w:jc w:val="both"/>
        <w:rPr/>
      </w:pPr>
      <w:r>
        <w:rPr>
          <w:sz w:val="30"/>
          <w:szCs w:val="30"/>
        </w:rPr>
        <w:t>6.10. Оказание методической помощи районным организациям Профсоюза, кадровым службам и руководителям учреждений образования по разъяснению и применению законодательства о труде.</w:t>
      </w:r>
    </w:p>
    <w:p>
      <w:pPr>
        <w:pStyle w:val="Normal"/>
        <w:jc w:val="both"/>
        <w:rPr/>
      </w:pPr>
      <w:r>
        <w:rPr>
          <w:sz w:val="30"/>
          <w:szCs w:val="30"/>
        </w:rPr>
        <w:t>6.11. Подготовка отчетов, информаций, сведений установленной форм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12. Осуществление проверок по соблюдению законодательства о труде, состояния коллективно-договорной работы в организациях образования (по отдельному плану)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>6.13. Участие в работе к</w:t>
      </w:r>
      <w:r>
        <w:rPr>
          <w:bCs/>
          <w:sz w:val="30"/>
          <w:szCs w:val="30"/>
        </w:rPr>
        <w:t>онсультативного совета при правовой инспекции труда ГООП.</w:t>
      </w:r>
    </w:p>
    <w:p>
      <w:pPr>
        <w:pStyle w:val="Normal1"/>
        <w:jc w:val="both"/>
        <w:rPr/>
      </w:pPr>
      <w:r>
        <w:rPr>
          <w:sz w:val="30"/>
          <w:szCs w:val="30"/>
        </w:rPr>
        <w:t>6.14. Участие в работе Совета по трудовым и социальным вопросам организаций системы главного управления образования Гродненского областного исполнительного комитета в пределах компетенц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Главный правовой инспектор труда</w:t>
        <w:tab/>
        <w:tab/>
        <w:tab/>
        <w:tab/>
        <w:t>Ю.И.Ширков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Cs w:val="20"/>
      <w:u w:val="single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31:00Z</dcterms:created>
  <dc:creator>PC</dc:creator>
  <dc:description/>
  <cp:keywords/>
  <dc:language>en-US</dc:language>
  <cp:lastModifiedBy>Admin</cp:lastModifiedBy>
  <cp:lastPrinted>2025-05-12T09:27:00Z</cp:lastPrinted>
  <dcterms:modified xsi:type="dcterms:W3CDTF">2025-06-02T09:44:00Z</dcterms:modified>
  <cp:revision>8</cp:revision>
  <dc:subject/>
  <dc:title/>
</cp:coreProperties>
</file>