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президиума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Гродненского областного комитет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№ </w:t>
      </w:r>
      <w:r>
        <w:rPr>
          <w:rFonts w:cs="Times New Roman" w:ascii="Times New Roman" w:hAnsi="Times New Roman"/>
          <w:sz w:val="30"/>
          <w:szCs w:val="30"/>
        </w:rPr>
        <w:t>101 от «13» мая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оведения проверок главного правового инспектора труда Гродненской областной организации Белорусского профессионального союза работников образования и науки в 2 полугодии 2025 г. соблюдения законодательства о труде контролируемыми субъек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06"/>
        <w:gridCol w:w="2303"/>
        <w:gridCol w:w="1558"/>
        <w:gridCol w:w="563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ер пункта пла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контролируе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бъе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тактный телефон правовой инспекции тру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а проверк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лежащие проверк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Средняя школа №1 г. Ошмяны имени М.М. Гружевского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-51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гус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людение законодательства о труде и коллективно-договорных отноше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Детский сад №7 г. Ошмян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-51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гус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людение законодательства о труде и коллективно-договорных отноше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Средняя школа № 3 г.Дятлово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-51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тя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людение законодательства о труде и коллективно-договорных отноше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Детский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 г. Дятлово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-51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тя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людение законодательства о труде и коллективно-договорных отноше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Средняя школа № 2 г.Щучина имени В.Я.Первушин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-51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тя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людение законодательства о труде и коллективно-договорных отноше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Детский сад № 7 г.Щучин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-51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тя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людение законодательства о труде и коллективно-договорных отноше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Гимназия № 1 г.Островц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-51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я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людение законодательства о труде и коллективно-договорных отноше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Детский сад № 1 г.Островц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-51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я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людение законодательства о труде и коллективно-договорных отноше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Средняя школа № 2 г.п. Россь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-51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ка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людение законодательства о труде и коллективно-договорных отноше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Росский детский сад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-51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ка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людение законодательства о труде и коллективно-договорных отнош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правовой инспектор труда                                                                                                 Ю.И.Ширк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55:00Z</dcterms:created>
  <dc:creator>User</dc:creator>
  <dc:description/>
  <cp:keywords/>
  <dc:language>en-US</dc:language>
  <cp:lastModifiedBy>Admin</cp:lastModifiedBy>
  <cp:lastPrinted>2025-05-12T09:21:00Z</cp:lastPrinted>
  <dcterms:modified xsi:type="dcterms:W3CDTF">2025-05-19T12:30:00Z</dcterms:modified>
  <cp:revision>11</cp:revision>
  <dc:subject/>
  <dc:title/>
</cp:coreProperties>
</file>