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Молодежного Совета Гродненской областной организации Белорус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ого союза работников образования и науки на 2023 год</w:t>
      </w:r>
    </w:p>
    <w:p>
      <w:pPr>
        <w:pStyle w:val="Normal"/>
        <w:ind w:left="1077" w:right="459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задач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Реализация решений руководящих органов Федерации профсоюзов Беларуси, Белорусского профессионального союза работников образования и нау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рганизация взаимодействия с организационными структурами профсоюза, ФПБ, общественными объединениями и организациями Республики Беларусь, органами государственной власти и управления, международными организациями, средствами массовой информации и иными организациями в сфере молодежной полити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Выработка мер и внесение предложений в соответствующие инстанции по совершенствованию работы с молодёжь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4. Организации бесплатных юридических консультаций по вопросам соблюдения социальных гарантий молодёж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Внесение на рассмотрение Президиума Гродненского областного комитета Профсоюза предложений о совершенствовании работы с молодежью, а также вопросов, требующих решения на его уровн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Организация обучении профсоюзного акти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127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№ </w:t>
            </w:r>
            <w:r>
              <w:rPr>
                <w:b/>
                <w:sz w:val="3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40" w:after="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40" w:after="40"/>
              <w:ind w:left="-108" w:right="-108" w:hanging="0"/>
              <w:jc w:val="center"/>
              <w:rPr>
                <w:b/>
                <w:b/>
                <w:spacing w:val="-8"/>
                <w:sz w:val="30"/>
              </w:rPr>
            </w:pPr>
            <w:r>
              <w:rPr>
                <w:b/>
                <w:spacing w:val="-8"/>
                <w:sz w:val="30"/>
              </w:rPr>
              <w:t xml:space="preserve">Срок </w:t>
              <w:br/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40" w:after="40"/>
              <w:ind w:left="-108" w:right="-92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 w:before="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 w:before="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Заседания Молодежного Совета Гродненской областной организации Белорусского профессионального союза работников образования и науки (далее – Молодежного Совета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Вопросы для рассмотрения: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Об участии обучающейся и работающей молодёжи в обучающих курсах молодёжного профсоюзного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Я.Э., </w:t>
              <w:br/>
              <w:t>члены Молодежного Совет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мотивации </w:t>
            </w:r>
            <w:r>
              <w:rPr>
                <w:spacing w:val="-6"/>
                <w:sz w:val="28"/>
              </w:rPr>
              <w:t>профсоюзного членства среди работающей и обучающейся молодеж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Члены Молодеж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з анкетирования молодых специали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ГРОИ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конкурса дизайн-проектов фирменного стиля </w:t>
              <w:br/>
              <w:t>Молодежн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Я.Э., </w:t>
              <w:br/>
              <w:t xml:space="preserve">Алексеева Д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ссмотрении предложений по разработке совместных акций и скидочкой программы для молодежи из числа профсою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асова Я.Э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а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ниторинг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мотивационной работы по вступлению в отраслевой профсоюз обучающейся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3"/>
              </w:rPr>
            </w:pPr>
            <w:r>
              <w:rPr>
                <w:sz w:val="28"/>
              </w:rPr>
              <w:t>социального партнерства администраций и профкомов обучающихся учреждений профессионального образования по созданию условий проживания и развитию самоуправления в общежи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социальных проблем молодежи, обеспеченности стипенд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частие в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.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зидиумов, Пленумов Гродненского областного комитета Профсою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pacing w:val="1"/>
                <w:sz w:val="28"/>
              </w:rPr>
              <w:t>Молодежного Совета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b/>
                <w:sz w:val="28"/>
              </w:rPr>
              <w:t>международ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.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pacing w:val="3"/>
                <w:sz w:val="28"/>
              </w:rPr>
              <w:t xml:space="preserve">участие в работе международных </w:t>
            </w:r>
            <w:r>
              <w:rPr>
                <w:spacing w:val="12"/>
                <w:sz w:val="28"/>
              </w:rPr>
              <w:t xml:space="preserve">молодежных профсоюзных </w:t>
            </w:r>
            <w:r>
              <w:rPr>
                <w:sz w:val="28"/>
              </w:rPr>
              <w:t>форумов и конфер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организации и проведен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мероприятий, посвященных Дню белорусской науки, Дню защитников Отечества и Вооруженных сил Республики Беларусь, Дню женщин, Празднику труда – 1 Мая, 9 мая, Дню молодёжи, Дню семьи, Международному дню защиты детей, мероприятий в рамках акций «Профсоюзы - 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Я.Э., члены </w:t>
              <w:br/>
              <w:t>Молодеж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стреча Молодежного Совета с </w:t>
            </w:r>
            <w:r>
              <w:rPr>
                <w:rStyle w:val="StrongEmphasis"/>
                <w:b w:val="false"/>
                <w:sz w:val="28"/>
                <w:szCs w:val="28"/>
              </w:rPr>
              <w:t>Гродненским областным Советом ветеранов педагогического труда и Белорусского профессионального союза работников образования и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Я.Э., члены </w:t>
              <w:br/>
              <w:t>Молодеж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лексное спортивно-массовое мероприятие «Неделя спорта и здоровья» на базе УО «Гродненский государственный университет имени Янки Купал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Я.Э., </w:t>
              <w:br/>
              <w:t xml:space="preserve">Колесник М.Г., </w:t>
              <w:br/>
              <w:t>Ганнуц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" w:hanging="10"/>
              <w:jc w:val="both"/>
              <w:rPr>
                <w:sz w:val="28"/>
              </w:rPr>
            </w:pPr>
            <w:r>
              <w:rPr>
                <w:spacing w:val="1"/>
                <w:sz w:val="28"/>
              </w:rPr>
              <w:t xml:space="preserve">Республиканской </w:t>
            </w:r>
            <w:r>
              <w:rPr>
                <w:spacing w:val="-1"/>
                <w:sz w:val="28"/>
              </w:rPr>
              <w:t xml:space="preserve">акции «Здравствуй, первокурсник!», посвященной Дню зн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3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Я.Э., члены </w:t>
              <w:br/>
              <w:t>Молодеж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 w:before="0" w:after="12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" w:hanging="10"/>
              <w:jc w:val="both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Организация велопробег ко Дню единства с возложением цветов к памятнику в рамках года мира и сози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33" w:hanging="0"/>
              <w:jc w:val="center"/>
              <w:rPr>
                <w:color w:val="212121"/>
                <w:sz w:val="28"/>
              </w:rPr>
            </w:pPr>
            <w:r>
              <w:rPr>
                <w:color w:val="212121"/>
                <w:sz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212121"/>
                <w:sz w:val="28"/>
              </w:rPr>
            </w:pPr>
            <w:r>
              <w:rPr>
                <w:color w:val="212121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 w:before="0" w:after="12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0" w:firstLine="5"/>
              <w:jc w:val="both"/>
              <w:rPr>
                <w:sz w:val="28"/>
              </w:rPr>
            </w:pPr>
            <w:r>
              <w:rPr>
                <w:spacing w:val="4"/>
                <w:sz w:val="28"/>
              </w:rPr>
              <w:t xml:space="preserve">Республиканской профсоюзной </w:t>
            </w:r>
            <w:r>
              <w:rPr>
                <w:spacing w:val="-1"/>
                <w:sz w:val="28"/>
              </w:rPr>
              <w:t>акции «Поздравим маму вмест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 w:before="0" w:after="12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0" w:firstLine="5"/>
              <w:jc w:val="both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-ая профсоюзная акция «День от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z w:val="28"/>
              </w:rPr>
              <w:t>3.3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0" w:firstLine="5"/>
              <w:jc w:val="both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Акция «Чист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0" w:firstLine="5"/>
              <w:jc w:val="both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 xml:space="preserve">Акция «Сохраняя историю» </w:t>
            </w:r>
            <w:r>
              <w:rPr>
                <w:spacing w:val="1"/>
                <w:sz w:val="28"/>
              </w:rPr>
              <w:t>в рамках года мира и сози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ноябрь-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" w:firstLine="5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Республиканского профсоюзного конкурса «Студенческая осень-20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по формированию у молодежи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" w:firstLine="5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молодежных интернет-конкурсов и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" w:firstLine="5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туристско-экскурсионных мероприятий совместно с ТЭУП </w:t>
              <w:br/>
              <w:t>«Беларустур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" w:firstLine="5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благотворительной акции «Профсоюзы-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// –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" w:firstLine="5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«Весенний б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Тарасова Я.Э.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Колесник М.Г.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" w:firstLine="5"/>
              <w:jc w:val="both"/>
              <w:rPr/>
            </w:pPr>
            <w:r>
              <w:rPr>
                <w:spacing w:val="2"/>
                <w:sz w:val="28"/>
              </w:rPr>
              <w:t>акции «Неделя ле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Тарасова Я.Э.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Колесник М.Г.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.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" w:firstLine="5"/>
              <w:jc w:val="both"/>
              <w:rPr>
                <w:spacing w:val="2"/>
                <w:sz w:val="28"/>
              </w:rPr>
            </w:pPr>
            <w:r>
              <w:rPr>
                <w:sz w:val="28"/>
                <w:szCs w:val="28"/>
              </w:rPr>
              <w:t>IV областном профсоюзном велопробе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spacing w:val="-3"/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Тарасова Я.Э.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Колесник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exact" w:line="300"/>
              <w:ind w:right="-108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4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размещение информационных материалов о деятельности Молодежного </w:t>
            </w:r>
            <w:r>
              <w:rPr>
                <w:spacing w:val="-6"/>
                <w:sz w:val="28"/>
              </w:rPr>
              <w:t>Совета</w:t>
            </w:r>
            <w:r>
              <w:rPr>
                <w:sz w:val="28"/>
              </w:rPr>
              <w:t xml:space="preserve"> на сайтах первичных профсоюзных организаций, в социальных се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212121"/>
                <w:spacing w:val="-3"/>
                <w:sz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Я.Э., члены </w:t>
              <w:br/>
              <w:t>Молодежного Совета</w:t>
            </w:r>
          </w:p>
        </w:tc>
      </w:tr>
    </w:tbl>
    <w:p>
      <w:pPr>
        <w:pStyle w:val="Normal"/>
        <w:spacing w:lineRule="exact" w:line="280"/>
        <w:ind w:left="-142" w:hanging="0"/>
        <w:jc w:val="both"/>
        <w:rPr>
          <w:caps/>
          <w:sz w:val="30"/>
        </w:rPr>
      </w:pPr>
      <w:r>
        <w:rPr>
          <w:caps/>
          <w:sz w:val="30"/>
        </w:rPr>
        <w:t>СОГЛАСОВАНО:</w:t>
      </w:r>
    </w:p>
    <w:p>
      <w:pPr>
        <w:pStyle w:val="Normal"/>
        <w:spacing w:lineRule="exact" w:line="280"/>
        <w:ind w:left="-142" w:hanging="0"/>
        <w:jc w:val="both"/>
        <w:rPr>
          <w:sz w:val="30"/>
        </w:rPr>
      </w:pPr>
      <w:r>
        <w:rPr>
          <w:caps/>
          <w:sz w:val="30"/>
        </w:rPr>
        <w:t>П</w:t>
      </w:r>
      <w:r>
        <w:rPr>
          <w:sz w:val="30"/>
        </w:rPr>
        <w:t xml:space="preserve">остановление Президиума </w:t>
      </w:r>
    </w:p>
    <w:p>
      <w:pPr>
        <w:pStyle w:val="Normal"/>
        <w:spacing w:lineRule="exact" w:line="280"/>
        <w:ind w:left="-142" w:hanging="0"/>
        <w:jc w:val="both"/>
        <w:rPr>
          <w:sz w:val="30"/>
        </w:rPr>
      </w:pPr>
      <w:r>
        <w:rPr>
          <w:sz w:val="30"/>
        </w:rPr>
        <w:t xml:space="preserve">Гродненского областного комитета </w:t>
      </w:r>
    </w:p>
    <w:p>
      <w:pPr>
        <w:pStyle w:val="Normal"/>
        <w:spacing w:lineRule="exact" w:line="280"/>
        <w:ind w:left="-142" w:hanging="0"/>
        <w:jc w:val="both"/>
        <w:rPr>
          <w:sz w:val="30"/>
        </w:rPr>
      </w:pPr>
      <w:r>
        <w:rPr>
          <w:sz w:val="30"/>
        </w:rPr>
        <w:t xml:space="preserve">Белорусского профессионального союза </w:t>
      </w:r>
    </w:p>
    <w:p>
      <w:pPr>
        <w:pStyle w:val="Normal"/>
        <w:spacing w:lineRule="exact" w:line="280"/>
        <w:ind w:left="-142" w:hanging="0"/>
        <w:jc w:val="both"/>
        <w:rPr>
          <w:caps/>
          <w:sz w:val="30"/>
        </w:rPr>
      </w:pPr>
      <w:r>
        <w:rPr>
          <w:sz w:val="30"/>
        </w:rPr>
        <w:t>работников образования и науки</w:t>
      </w:r>
    </w:p>
    <w:p>
      <w:pPr>
        <w:pStyle w:val="Normal"/>
        <w:spacing w:lineRule="exact" w:line="280"/>
        <w:jc w:val="both"/>
        <w:rPr/>
      </w:pPr>
      <w:r>
        <w:rPr>
          <w:caps/>
          <w:sz w:val="30"/>
          <w:u w:val="single"/>
          <w:lang w:val="en-US"/>
        </w:rPr>
        <w:t>20</w:t>
      </w:r>
      <w:r>
        <w:rPr>
          <w:caps/>
          <w:sz w:val="30"/>
          <w:u w:val="single"/>
        </w:rPr>
        <w:t>.</w:t>
      </w:r>
      <w:r>
        <w:rPr>
          <w:caps/>
          <w:sz w:val="30"/>
          <w:u w:val="single"/>
          <w:lang w:val="en-US"/>
        </w:rPr>
        <w:t>12</w:t>
      </w:r>
      <w:r>
        <w:rPr>
          <w:caps/>
          <w:sz w:val="30"/>
          <w:u w:val="single"/>
        </w:rPr>
        <w:t>.</w:t>
      </w:r>
      <w:r>
        <w:rPr>
          <w:caps/>
          <w:sz w:val="30"/>
          <w:u w:val="single"/>
          <w:lang w:val="en-US"/>
        </w:rPr>
        <w:t>2022</w:t>
      </w:r>
      <w:r>
        <w:rPr>
          <w:caps/>
          <w:sz w:val="30"/>
        </w:rPr>
        <w:t>№234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Схема документа Знак"/>
    <w:qFormat/>
    <w:rPr>
      <w:rFonts w:ascii="Tahoma" w:hAnsi="Tahoma" w:cs="Tahoma"/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Абзац списка Знак"/>
    <w:qFormat/>
    <w:rPr>
      <w:rFonts w:ascii="Times New Roman" w:hAnsi="Times New Roman" w:cs="Times New Roman"/>
      <w:sz w:val="20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7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Сильное выделение1"/>
    <w:qFormat/>
    <w:pPr>
      <w:widowControl/>
      <w:bidi w:val="0"/>
    </w:pPr>
    <w:rPr>
      <w:rFonts w:ascii="Calibri" w:hAnsi="Calibri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4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0:00Z</dcterms:created>
  <dc:creator>Пользователь</dc:creator>
  <dc:description/>
  <dc:language>en-US</dc:language>
  <cp:lastModifiedBy>Admin</cp:lastModifiedBy>
  <dcterms:modified xsi:type="dcterms:W3CDTF">2023-05-17T10:40:00Z</dcterms:modified>
  <cp:revision>2</cp:revision>
  <dc:subject/>
  <dc:title/>
</cp:coreProperties>
</file>