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tbl>
      <w:tblPr>
        <w:tblW w:w="1395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958"/>
      </w:tblGrid>
      <w:tr>
        <w:trPr/>
        <w:tc>
          <w:tcPr>
            <w:tcW w:w="13958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ind w:left="1343" w:right="1198" w:hanging="0"/>
              <w:rPr>
                <w:color w:val="392C69"/>
              </w:rPr>
            </w:pPr>
            <w:r>
              <w:rPr>
                <w:color w:val="392C69"/>
              </w:rPr>
              <w:t>Информация о производственном календаре на 2022 год взята с сайта Министерства труда и социальной защиты Республики Беларусь.</w:t>
            </w:r>
          </w:p>
        </w:tc>
      </w:tr>
    </w:tbl>
    <w:p>
      <w:pPr>
        <w:pStyle w:val="ConsPlusTitle"/>
        <w:spacing w:before="260" w:after="0"/>
        <w:jc w:val="center"/>
        <w:rPr/>
      </w:pPr>
      <w:r>
        <w:rPr/>
        <w:t>ПРОИЗВОДСТВЕННЫЙ КАЛЕНДАРЬ НА 2022 ГОД</w:t>
      </w:r>
    </w:p>
    <w:p>
      <w:pPr>
        <w:pStyle w:val="ConsPlusNormal"/>
        <w:rPr/>
      </w:pPr>
      <w:r>
        <w:rPr/>
      </w:r>
    </w:p>
    <w:tbl>
      <w:tblPr>
        <w:tblW w:w="1395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958"/>
      </w:tblGrid>
      <w:tr>
        <w:trPr/>
        <w:tc>
          <w:tcPr>
            <w:tcW w:w="13958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ind w:left="1418" w:hanging="0"/>
              <w:jc w:val="both"/>
              <w:rPr>
                <w:color w:val="392C69"/>
              </w:rPr>
            </w:pPr>
            <w:r>
              <w:rPr>
                <w:color w:val="392C69"/>
              </w:rPr>
              <w:t>Дополнительная информация.</w:t>
            </w:r>
          </w:p>
          <w:p>
            <w:pPr>
              <w:pStyle w:val="ConsPlusNormal"/>
              <w:ind w:left="1418" w:right="1340" w:hanging="0"/>
              <w:jc w:val="both"/>
              <w:rPr>
                <w:color w:val="392C69"/>
              </w:rPr>
            </w:pPr>
            <w:r>
              <w:rPr>
                <w:color w:val="392C69"/>
              </w:rPr>
              <w:t>Согласно статье 114 Трудового кодекса Республики Беларусь сокращенная продолжительность рабочего времени для отдельных категорий работников (учителя, врачи и др.) устанавливается Правительством или уполномоченным им органом.</w:t>
            </w:r>
          </w:p>
          <w:p>
            <w:pPr>
              <w:pStyle w:val="ConsPlusNormal"/>
              <w:ind w:left="1418" w:right="1340" w:hanging="0"/>
              <w:jc w:val="both"/>
              <w:rPr>
                <w:color w:val="392C69"/>
              </w:rPr>
            </w:pPr>
            <w:r>
              <w:rPr>
                <w:color w:val="392C69"/>
              </w:rPr>
              <w:t>Согласно постановлению Совета Министров Республики Беларусь от 11.10.2021 N 572 переносятся рабочие дни: с понедельника 7 марта на субботу 12 марта, с понедельника 2 мая на субботу 14 мая.</w:t>
            </w:r>
          </w:p>
          <w:p>
            <w:pPr>
              <w:pStyle w:val="ConsPlusNormal"/>
              <w:ind w:left="1418" w:hanging="0"/>
              <w:jc w:val="both"/>
              <w:rPr>
                <w:color w:val="392C69"/>
              </w:rPr>
            </w:pPr>
            <w:r>
              <w:rPr>
                <w:color w:val="392C69"/>
              </w:rPr>
              <w:t>См. "Производственные календари" на другие периоды.</w:t>
            </w:r>
          </w:p>
        </w:tc>
      </w:tr>
    </w:tbl>
    <w:p>
      <w:pPr>
        <w:pStyle w:val="ConsPlusNormal"/>
        <w:ind w:left="1418" w:hanging="0"/>
        <w:jc w:val="center"/>
        <w:rPr/>
      </w:pPr>
      <w:r>
        <w:rPr/>
      </w:r>
    </w:p>
    <w:tbl>
      <w:tblPr>
        <w:tblW w:w="1395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958"/>
      </w:tblGrid>
      <w:tr>
        <w:trPr/>
        <w:tc>
          <w:tcPr>
            <w:tcW w:w="13958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ind w:left="1418" w:hanging="0"/>
              <w:jc w:val="both"/>
              <w:rPr>
                <w:color w:val="392C69"/>
              </w:rPr>
            </w:pPr>
            <w:r>
              <w:rPr>
                <w:color w:val="392C69"/>
              </w:rPr>
              <w:t>См. "Производственный календарь на 2022 год для медицинских работников".</w:t>
            </w:r>
          </w:p>
          <w:p>
            <w:pPr>
              <w:pStyle w:val="ConsPlusNormal"/>
              <w:ind w:left="1418" w:hanging="0"/>
              <w:jc w:val="both"/>
              <w:rPr>
                <w:color w:val="392C69"/>
              </w:rPr>
            </w:pPr>
            <w:r>
              <w:rPr>
                <w:color w:val="392C69"/>
              </w:rPr>
              <w:t>См. "Производственный календарь на 2022 год для работников учреждения образования"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Для пятидневной рабочей недели с выходными днями в субботу и воскресенье</w:t>
      </w:r>
    </w:p>
    <w:p>
      <w:pPr>
        <w:pStyle w:val="ConsPlusNormal"/>
        <w:jc w:val="center"/>
        <w:rPr/>
      </w:pPr>
      <w:r>
        <w:rPr/>
      </w:r>
    </w:p>
    <w:tbl>
      <w:tblPr>
        <w:tblW w:w="103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0"/>
        <w:gridCol w:w="1830"/>
        <w:gridCol w:w="2520"/>
        <w:gridCol w:w="1920"/>
        <w:gridCol w:w="1200"/>
        <w:gridCol w:w="1125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яцы и иные периоды года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ая норма рабочего времени (в часах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ленда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бочие (обычные и предпраздничны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рабочие (выходные и праздничны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40-часовой рабочей неде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35-часовой рабочей недел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нва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(19 + 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(8 + 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р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(21 + 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(8+ 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р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(19 + 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(8 +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юн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 кварта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 полугод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ю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(9 + 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гус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 кварта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(8 + 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(8 + 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 кварта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 полугод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 (252 +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(100 + 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2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Для шестидневной рабочей недели с выходным днем в воскресенье</w:t>
      </w:r>
    </w:p>
    <w:p>
      <w:pPr>
        <w:pStyle w:val="ConsPlusNormal"/>
        <w:jc w:val="center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5"/>
        <w:gridCol w:w="1815"/>
        <w:gridCol w:w="2475"/>
        <w:gridCol w:w="1890"/>
        <w:gridCol w:w="1245"/>
        <w:gridCol w:w="1170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яцы и иные периоды года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ая норма рабочего времени (в часах)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лендар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бочие (обычные и предпраздничные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рабочие (выходные и праздничны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40-часовой рабочей недел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35-часовой рабочей неделе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нва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(23 + 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(4 + 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р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(25 + 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(4 + 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р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(25 + 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(23 + 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(4 + 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ю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 кварт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 полугод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</w:rPr>
              <w:t>9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ю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(25 + 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(4 + 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гус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 кварт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(4 + 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(25 + 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(3 + 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 кварт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 полугод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 (300 + 7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(48 +1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3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 рабочем времени в 2022 году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>
          <w:b/>
          <w:bCs/>
        </w:rPr>
        <w:t>Комментарий к</w:t>
      </w:r>
      <w:r>
        <w:rPr/>
        <w:t xml:space="preserve"> постановлению </w:t>
      </w:r>
      <w:r>
        <w:rPr>
          <w:b/>
          <w:bCs/>
        </w:rPr>
        <w:t>Министерства труда и социальной защиты Республики Беларусь от 20 октября 2021 года N 70 "Об установлении расчетной нормы рабочего времени на 2022 год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24 Трудового кодекса Республики Беларусь (ТК) на каждый календарный год Правительством Республики Беларусь или уполномоченным им органом устанавливается расчетная норма рабочего времени каждого календарно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четная норма рабочего времени на каждый календарный год устанавливается Министерством труда и социальной защиты на основании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N 1589 "Вопросы Министерства труда и социальной защиты Республики Беларусь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2022 год расчетная норма рабочего времени установлена постановлением Министерства труда и социальной защиты Республики Беларусь от 20 октября 2021 г. N 70 "Об установлении расчетной нормы рабочего времени на 2022 год" (далее - постановление N 70), согласно которому при полной норме продолжительности рабочего времени на 2022 год она состави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пятидневной рабочей недели с выходными днями в субботу и воскресенье - 2037 ча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шестидневной рабочей недели с выходным днем в воскресенье - 2038 ча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этом данная расчетная норма рабочего времени установлена исходя из полной нормы продолжительности рабочего времени 40 часов в неделю (статья 112 ТК) для пятидневной рабочей недели с выходными днями в субботу и воскресенье и для шестидневной рабочей недели с выходным днем в воскресенье и рассчита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пятидневной рабочей недели исходя из продолжительности ежедневной работы в рабочие дни 8 часов, а в рабочие дни, непосредственно предшествующие праздничным дням, - 7 ча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шестидневной рабочей недели исходя из продолжительности ежедневной работы в рабочие дни с понедельника по пятницу 7 часов, в субботу - 5 часов, а в рабочие дни, непосредственно предшествующие праздничным дням, - 6 и 4 часа соответствен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четная норма рабочего времени календарного года может рассчитываться следующим образом: продолжительность рабочей недели 40 часов делится на 5, умножается на количество рабочих дней в году по календарю пятидневной рабочей недели, из полученной суммы вычитается количество часов, на которое производится сокращение рабочего времени накануне нерабочих праздничных д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аналогичном порядке может рассчитываться расчетная норма рабочего времени календарного года при иной продолжительности рабочей недели (36, 30, 24 и т.д. час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пределении количества рабочих дней из числа календарных дней исключаются выходные дни по календарю пятидневной или шестидневной рабочей недели, а также дни государственных праздников и праздничных дней, которые согласно пункту 3 Указа Президента Республики Беларусь от 26 марта 1998 г. N 157 "О государственных праздниках, праздничных днях и памятных датах в Республике Беларусь" (далее - Указ N 157) объявлены нерабочими дн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2022 году 365 календарных дней. Из этого количества дне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ятидневной рабочей неделе с выходными днями в субботу и воскресенье - 110 нерабочих (выходных и праздничных) дней и 255 рабочих дня (365 - 110)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шестидневной рабочей неделе - 58 нерабочих (выходных и праздничных) дней и 307 рабочих дней (365 - 58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40 - часовой рабочей неделе - 2037 часов (8 часов х 255 дня - 3 час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36 - часовой рабочей неделе - 1833 часов (7,2 часа х 255 дня - 3 час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35 - часовой рабочей неделе - 1782 часов (7 часов х 255 дня - 3 час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24 - часовой рабочей неделе - 1221 часов (4,8 часа х 255 дня - 3 часа).</w:t>
      </w:r>
    </w:p>
    <w:p>
      <w:pPr>
        <w:pStyle w:val="ConsPlusNormal"/>
        <w:spacing w:before="200" w:after="0"/>
        <w:ind w:firstLine="540"/>
        <w:jc w:val="both"/>
        <w:rPr>
          <w:i/>
          <w:i/>
          <w:iCs/>
        </w:rPr>
      </w:pPr>
      <w:r>
        <w:rPr>
          <w:i/>
          <w:iCs/>
        </w:rPr>
        <w:t>Например. Норма рабочего времени при пятидневной рабочей неделе в 2022 г. составит при:</w:t>
      </w:r>
    </w:p>
    <w:p>
      <w:pPr>
        <w:pStyle w:val="ConsPlusNormal"/>
        <w:spacing w:before="200" w:after="0"/>
        <w:ind w:firstLine="540"/>
        <w:jc w:val="both"/>
        <w:rPr>
          <w:i/>
          <w:i/>
          <w:iCs/>
        </w:rPr>
      </w:pPr>
      <w:r>
        <w:rPr>
          <w:i/>
          <w:iCs/>
        </w:rPr>
        <w:t>при 40 - часовой рабочей неделе - 2037 часов (8 часов х 255 дня - 3 часа);</w:t>
      </w:r>
    </w:p>
    <w:p>
      <w:pPr>
        <w:pStyle w:val="ConsPlusNormal"/>
        <w:spacing w:before="200" w:after="0"/>
        <w:ind w:firstLine="540"/>
        <w:jc w:val="both"/>
        <w:rPr>
          <w:i/>
          <w:i/>
          <w:iCs/>
        </w:rPr>
      </w:pPr>
      <w:r>
        <w:rPr>
          <w:i/>
          <w:iCs/>
        </w:rPr>
        <w:t>при 36 - часовой рабочей неделе - 1833 часов (7,2 часа х 255 дня - 3 часа);</w:t>
      </w:r>
    </w:p>
    <w:p>
      <w:pPr>
        <w:pStyle w:val="ConsPlusNormal"/>
        <w:spacing w:before="200" w:after="0"/>
        <w:ind w:firstLine="540"/>
        <w:jc w:val="both"/>
        <w:rPr>
          <w:i/>
          <w:i/>
          <w:iCs/>
        </w:rPr>
      </w:pPr>
      <w:r>
        <w:rPr>
          <w:i/>
          <w:iCs/>
        </w:rPr>
        <w:t>при 35 - часовой рабочей неделе - 1782 часов (7 часов х 255 дня - 3 часа);</w:t>
      </w:r>
    </w:p>
    <w:p>
      <w:pPr>
        <w:pStyle w:val="ConsPlusNormal"/>
        <w:spacing w:before="200" w:after="0"/>
        <w:ind w:firstLine="540"/>
        <w:jc w:val="both"/>
        <w:rPr>
          <w:i/>
          <w:i/>
          <w:iCs/>
        </w:rPr>
      </w:pPr>
      <w:r>
        <w:rPr>
          <w:i/>
          <w:iCs/>
        </w:rPr>
        <w:t>при 24 - часовой рабочей неделе - 1221 часов (4,8 часа х 255 дня - 3 час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еднемесячное количество рабочих дней в 2022 году составит при пятидневной рабочей неделе с выходными днями в субботу и воскресенье 21,3 дня (255/12), при шестидневной рабочей неделе с выходным днем в воскресенье - 25,6 дня (307/12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аналогичном порядке может рассчитываться расчетная норма рабочего времени при пятидневной рабочей неделе каждого конкретного месяца: продолжительность рабочей недели (40, 36, 30, 24 и т. д. часов) делится на 5, умножается на количество рабочих дней по календарю пятидневной рабочей недели конкретного месяца и из полученной суммы вычитается 5 количество часов в данном месяце, на которое производится сокращение рабочего времени накануне нерабочих праздничных дней (статья 116 ТК).</w:t>
      </w:r>
    </w:p>
    <w:p>
      <w:pPr>
        <w:pStyle w:val="ConsPlusNormal"/>
        <w:spacing w:before="200" w:after="0"/>
        <w:ind w:firstLine="540"/>
        <w:jc w:val="both"/>
        <w:rPr>
          <w:i/>
          <w:i/>
          <w:iCs/>
        </w:rPr>
      </w:pPr>
      <w:r>
        <w:rPr>
          <w:i/>
          <w:iCs/>
        </w:rPr>
        <w:t>Например. В январе 2022 г. при пятидневной рабочей неделе с двумя выходными днями в субботу и воскресенье будет 20 рабочих дней и один предпраздничный день.</w:t>
      </w:r>
    </w:p>
    <w:p>
      <w:pPr>
        <w:pStyle w:val="ConsPlusNormal"/>
        <w:spacing w:before="200" w:after="0"/>
        <w:ind w:firstLine="540"/>
        <w:jc w:val="both"/>
        <w:rPr>
          <w:i/>
          <w:i/>
          <w:iCs/>
        </w:rPr>
      </w:pPr>
      <w:r>
        <w:rPr>
          <w:i/>
          <w:iCs/>
        </w:rPr>
        <w:t>Расчетная норма рабочего времени в январе 2022 г. составит:</w:t>
      </w:r>
    </w:p>
    <w:p>
      <w:pPr>
        <w:pStyle w:val="ConsPlusNormal"/>
        <w:spacing w:before="200" w:after="0"/>
        <w:ind w:firstLine="540"/>
        <w:jc w:val="both"/>
        <w:rPr>
          <w:i/>
          <w:i/>
          <w:iCs/>
        </w:rPr>
      </w:pPr>
      <w:r>
        <w:rPr>
          <w:i/>
          <w:iCs/>
        </w:rPr>
        <w:t>при 40 - часовой рабочей неделе - 159 часов (8 часов х 20 дней - 1 час);</w:t>
      </w:r>
    </w:p>
    <w:p>
      <w:pPr>
        <w:pStyle w:val="ConsPlusNormal"/>
        <w:spacing w:before="200" w:after="0"/>
        <w:ind w:firstLine="540"/>
        <w:jc w:val="both"/>
        <w:rPr>
          <w:i/>
          <w:i/>
          <w:iCs/>
        </w:rPr>
      </w:pPr>
      <w:r>
        <w:rPr>
          <w:i/>
          <w:iCs/>
        </w:rPr>
        <w:t>при 35 - часовой рабочей неделе - 139 часов (7 часов х 20 дней- 1 час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ормами статьи 124 ТК предусмотрено, что сумма часов работы по графику сменности при пятидневной и шестидневной рабочей неделе должна соответствовать расчетной норме рабочего времени каждого календарного года, устанавливаемой Министерством труда и социальной защиты. В связи с этим расчетная норма рабочего времени календарного года, устанавливаемая Министерством труда и социальной защиты, подлежит обязательному применению для таких режимов рабочего времен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установлении в организации иного режима работы нанимателю следует самостоятельно рассчитывать расчетную норму рабочего времени календарного года с соблюдением норм, установленных в главе 10 ТК. В таком случае расчетная норма рабочего времени, установленная в организации, может отличаться от расчетной нормы рабочего времени, установленной Министерством труда и социальной защи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этом законодательство о труде не запрещает нанимателю использовать количество рабочих часов, определенное расчетной нормой рабочего времени календарного года, устанавливаемой Министерством труда и социальной защиты. В таком случае наниматель самостоятельно определяет продолжительность ежедневной работы (рабочих смен) в течение календарного года с учетом норм главы 10 Т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обходимо учитывать, что в случаях, когда работники в течение календарного года либо в отдельные его периоды освобождались от работы в соответствии с законодательством (в случаях временной нетрудоспособности, трудовым и иными отпусками, выполнением государственных обязанностей и иных случаях, предусмотренных законодательством), то для них наниматель пересчитывает норму рабочего времени. Так, из расчетной нормы рабочего времени работника исключается время, приходящееся на время его отсутствия в соответствии с законодательством, которое приходится на дни (часы) согласно утвержденного ему графика работы (сменности), правилам внутреннего трудового рас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 10 нерабочих праздничных дней 9 отмечаются в дни, установленные Указом N 157, а праздничный день Радуница отмечается по календарю православной конфессии в текущем году.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</w:rPr>
      </w:pPr>
      <w:r>
        <w:rPr>
          <w:b/>
          <w:bCs/>
        </w:rPr>
        <w:t>В 2022 году нерабочими праздничными днями буду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 и 2 января - Новый г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 января - Рождество Христово (православное Рождество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 марта - День женщ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 мая - Праздник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 мая - Радуница (по календарю православной конфесс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 мая - День Побе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 июля - День Независимости Республики Беларусь (День Республик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 ноября - День Октябрьской револю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 декабря - Рождество Христово (католическое Рождество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ответствии со статьей 69 ТК за каждый час работы в государственные праздники, праздничные (часть первая статьи 147 ТК) и выходные дни сверх заработной платы, начисленной за указанное время, производится доплата: работникам со сдельной оплатой труда - не ниже сдельных расценок; работникам с повременной оплатой труда - не ниже часовых тарифных ставок (тарифных окладов), окла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кретный размер доплаты в бюджетных организациях и иных организациях, получающих субсидии, работники которых приравнены по оплате труда к работникам бюджетных организаций, устанавливается Правительством Республики Беларусь, в иных организациях - трудовым договором и (или) локальным правовым актом.</w:t>
      </w:r>
    </w:p>
    <w:p>
      <w:pPr>
        <w:pStyle w:val="ConsPlusNormal"/>
        <w:spacing w:before="200" w:after="0"/>
        <w:ind w:firstLine="540"/>
        <w:jc w:val="both"/>
        <w:rPr>
          <w:i/>
          <w:i/>
          <w:iCs/>
        </w:rPr>
      </w:pPr>
      <w:r>
        <w:rPr>
          <w:i/>
          <w:iCs/>
        </w:rPr>
        <w:t>Справочно. Размер доплаты в бюджетных организациях и иных организациях, получающих субсидии, работники которых приравнены по оплате труда к работникам бюджетных организаций, установлен постановлением Совета Министров Республики Беларусь от 16 июня 2014 г. N 583 "Об установлении размера доплаты за работу в сверхурочное время, государственные праздники, праздничные и выходные дн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работу в сверхурочное время и выходные дни взамен доплаты с согласия работника может предоставляться другой неоплачиваемый день отдыха. При этом за часы работы в сверхурочное время один неоплачиваемый день отдыха предоставляется из расчета 8-ми часового рабочего дня (один день отдыха за 8 часов работы в сверхурочное врем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работа в государственные праздники и праздничные дни выполнялась сверх месячной нормы рабочего времени, работнику, по его 7 желанию, помимо доплаты может предоставляться другой неоплачиваемый день отдых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щаем внимание, что обязательным условием для привлечения работника к работе в выходной день является наличие приказа (распоряжения) нанимателя, в котором оговариваются все условия привлечения его к работе в выходной день. Порядок привлечения к работе в выходной день и его оформление определены нормами статей 142, 143 и 145 Т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ответствии с нормами статьи 116 ТК продолжительность рабочего времени в рабочий день, непосредственно предшествующий государственному празднику или праздничному дню (далее - предпраздничные дни), которые объявлены Указом N 157 нерабочими днями, сокращается на один час.</w:t>
      </w:r>
    </w:p>
    <w:p>
      <w:pPr>
        <w:pStyle w:val="ConsPlusNormal"/>
        <w:spacing w:before="200" w:after="0"/>
        <w:ind w:firstLine="540"/>
        <w:jc w:val="both"/>
        <w:rPr>
          <w:i/>
          <w:i/>
          <w:iCs/>
        </w:rPr>
      </w:pPr>
      <w:r>
        <w:rPr>
          <w:i/>
          <w:iCs/>
        </w:rPr>
        <w:t>Справочно. При пятидневной рабочей неделе предпраздничными рабочими днями являются 6 января, 7 марта, 2 мая.</w:t>
      </w:r>
    </w:p>
    <w:p>
      <w:pPr>
        <w:pStyle w:val="ConsPlusNormal"/>
        <w:spacing w:before="200" w:after="0"/>
        <w:ind w:firstLine="540"/>
        <w:jc w:val="both"/>
        <w:rPr>
          <w:i/>
          <w:i/>
          <w:iCs/>
        </w:rPr>
      </w:pPr>
      <w:r>
        <w:rPr>
          <w:i/>
          <w:iCs/>
        </w:rPr>
        <w:t>При шестидневной рабочей неделе - 6 января, 7 марта, 30 апреля, 2 мая, 2 июля, 24 и 31 декабр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нная норма (статья 116 ТК) распространяется на всех работников независимо от установленной для них продолжительности рабочего времени и не содержит исключения для каких-либо категорий работников, в том числе, для работающих по совместительству, для работников, которым установлена сокращенная продолжительность рабочего времени либо неполное рабочее врем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фессиональные праздники (например, День юриста, День учителя, День банковских и финансовых работников, День работников физической культуры и спорта и т.д.) в соответствии с Указом N 157 не являются нерабочими праздничными днями, и на них норма об уменьшении рабочего времени на один час в предпраздничный день не распространя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роме того, рабочее время не сокращается, если государственному празднику или праздничному дню, которые объявлены Указом N 157 нерабочими днями, предшествует выходной день (по календарю или графику работ (сменности)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по условиям производства сокращение продолжительности рабочего времени в соответствии с частью второй статьи 116 ТК невозможно, то переработка компенсируется по соглашению сторон предоставлением дополнительного дня отдыха, оплачиваемого в одинарном размере, по мере накопления этих часов, или повышенной их оплатой в размере, установленном для оплаты сверхурочной работы в соответствии со статьей 69 Т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составлении графиков работ (сменности) следует учитывать, что в соответствии со статьей 147 ТК работа не производится в государственные праздники или праздничные дни, установленные и объявленные Президентом Республики Беларусь нерабочи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осударственные праздники или праздничные дни допускаются работы, приостановка которых невозможна по производственно-технологическим условиям (непрерывно действующие организации), работы, вызванные необходимостью непрерывного обслуживания населения, организаций, а также неотложные ремонтные и погрузочно-разгрузочные работы (часть вторая статьи 147 ТК). При этом такие работы планируются заранее в графике работ (сменности) в счет месячной нормы рабочего времен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(Разъяснение Министерства труда и социальной защиты Республики Беларусь "О расчетной норме рабочего времени на 2022 год"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5:00Z</dcterms:created>
  <dc:creator>Admin</dc:creator>
  <dc:description/>
  <cp:keywords/>
  <dc:language>en-US</dc:language>
  <cp:lastModifiedBy>Admin</cp:lastModifiedBy>
  <cp:lastPrinted>2022-06-23T11:31:00Z</cp:lastPrinted>
  <dcterms:modified xsi:type="dcterms:W3CDTF">2022-06-24T07:35:00Z</dcterms:modified>
  <cp:revision>2</cp:revision>
  <dc:subject/>
  <dc:title>Список документов</dc:title>
</cp:coreProperties>
</file>